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 УЧРЕЖДЕНИЕ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ГЛЯДЕН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2220. Красноярский край Назаровский район, п. Глядень, ул. Новая, 28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Телефон: (8-39-155) 94-1-41,   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 glyaden@mail.ru</w:t>
      </w:r>
    </w:p>
    <w:p>
      <w:pPr>
        <w:pStyle w:val="Style19"/>
        <w:numPr>
          <w:ilvl w:val="0"/>
          <w:numId w:val="8"/>
        </w:numPr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образовательных результатов и качества обучающей деятельности</w: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Анализ реализации учебного плана и выполнения учебных программ</w:t>
      </w:r>
      <w:bookmarkStart w:id="0" w:name="_GoBack"/>
      <w:bookmarkEnd w:id="0"/>
    </w:p>
    <w:p>
      <w:pPr>
        <w:pStyle w:val="Normal"/>
        <w:spacing w:lineRule="auto" w:line="240"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ценить эффективность реализации учебного плана, уровень выполнения учебных програм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«Гляденская СОШ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бразовательную деятельность в соответствии с основными общеобразовательными программами, зафиксированными в действующей лицензии на право ведения образовательной деятельности и государственной аккредита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Гляденская СОШ» реализует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3" w:leader="none"/>
        </w:tabs>
        <w:spacing w:lineRule="auto" w:line="240" w:before="120" w:after="0"/>
        <w:ind w:left="843" w:hanging="13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ую программу начального общего образования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3" w:leader="none"/>
        </w:tabs>
        <w:spacing w:lineRule="auto" w:line="240" w:before="120" w:after="0"/>
        <w:ind w:left="843" w:hanging="13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ую программу основного общего образования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3" w:leader="none"/>
        </w:tabs>
        <w:spacing w:lineRule="auto" w:line="240" w:before="120" w:after="0"/>
        <w:ind w:left="843" w:hanging="13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ую программу среднего общего образовани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: 4-летний срок освоения образовательных программ начального общего образования для 1-4 классов. Продолжительность учебного года: 1 класс - 33 учебные недели, 2-4 классы - не менее 34 учебных недель; 5-летний срок освоения образовательных программ основного общего образования для 5-9 классов; 2-летний срок освоения образовательных программ среднего общего образования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</w:t>
      </w:r>
      <w:r>
        <w:rPr>
          <w:sz w:val="24"/>
          <w:szCs w:val="24"/>
        </w:rPr>
        <w:t xml:space="preserve"> 34 </w:t>
      </w:r>
      <w:r>
        <w:rPr>
          <w:rFonts w:cs="Times New Roman" w:ascii="Times New Roman" w:hAnsi="Times New Roman"/>
          <w:sz w:val="24"/>
          <w:szCs w:val="24"/>
        </w:rPr>
        <w:t>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требований: учебные занятия проводятся по 5-дневной учебной неделе и только в первую смену; используется «ступенчатый» режим обучения в первом полугодии (в сентябре, октябре - по 3 урока в день по 35 минут каждый, 4 урок в нетрадиционной форме; в ноябре-декабре - по 4 урока по 35 минут каждый; январь - май - по 4 урока не менее 40 минут каждый). Продолжительность уроков для 2-11 классов - 45 мин. (Сан ПиН 2.4.2821-10).</w:t>
      </w:r>
    </w:p>
    <w:p>
      <w:pPr>
        <w:pStyle w:val="Normal"/>
        <w:spacing w:lineRule="auto" w:line="240" w:before="120" w:after="0"/>
        <w:ind w:left="3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образовательных областей и номенклатура учебных предметов, реализующих федеральный компонент государственного образовательного стандарта, были представлены в инвариантной части учебного плана необходимым количеством часов с учетом предельно допустимой нагрузки, что позволяло создать единое образовательное пространство и гарантировало овладение выпускниками необходимым минимумом знаний, умений и навыков, обеспечивающим возможность продолжения образования. Вариативная часть учебного плана использовалась на усиление образовательных областей инвариантной части, на изучение предметов регионального и школьного компонентов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атывался с учетом обновления содержания в условиях реализации ФГОС НОО и ООО.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чебном плане сохранялось в необходимом объеме содержание образования, являющееся обязательным на каждом уровне обучения.</w:t>
      </w:r>
    </w:p>
    <w:p>
      <w:pPr>
        <w:pStyle w:val="Normal"/>
        <w:spacing w:lineRule="auto" w:line="240" w:before="120" w:after="0"/>
        <w:ind w:left="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в 2019/2020 учебном году стала основой для обеспечения качественного образования и учета индивидуальных и личностных особенностей обучающихся. Эффективной реализации учебного плана способствовали:</w:t>
      </w:r>
    </w:p>
    <w:p>
      <w:pPr>
        <w:pStyle w:val="Normal"/>
        <w:spacing w:lineRule="auto" w:line="240" w:before="0" w:after="0"/>
        <w:ind w:lef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емственность между уровнями обучения и классами; </w:t>
      </w:r>
    </w:p>
    <w:p>
      <w:pPr>
        <w:pStyle w:val="Normal"/>
        <w:spacing w:lineRule="auto" w:line="240" w:before="0" w:after="0"/>
        <w:ind w:lef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алансированность между предметными циклами, отдельными предметами;</w:t>
      </w:r>
    </w:p>
    <w:p>
      <w:pPr>
        <w:pStyle w:val="Normal"/>
        <w:spacing w:lineRule="auto" w:line="240" w:before="0" w:after="0"/>
        <w:ind w:lef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в учебно-воспитательный процесс образовательных технологий; </w:t>
      </w:r>
    </w:p>
    <w:p>
      <w:pPr>
        <w:pStyle w:val="Normal"/>
        <w:spacing w:lineRule="auto" w:line="240" w:before="0" w:after="0"/>
        <w:ind w:left="3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сть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зволил расширить и углубить содержание изучаемых предметов в соответствии с запросами социума школы, адаптировать систему обязательного общего образования к уровню и особенностям развития обучающихся, удовлетворить потребности учащихся и их родителей на определенные образовательные услуги.</w:t>
      </w:r>
      <w:r>
        <w:rPr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течение 2019/2020 учебного года по плану внутришкольного контроля отслеживалось выполнение учебных программ по всем предметам учебного плана. По итогам года учебные программы на всех уровнях обучения выполнены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Анализ деятельности по обеспечению доступности качественного общего образования, обеспечению условий и возможностей для развития обучающихся с разными образовательными запросам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9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оценка деятельности коллектива по созданию благоприятных условий в школе для успешного обучения каждого ребенка, для удовлетворения индивидуальных запросов обучающихся;</w:t>
      </w:r>
    </w:p>
    <w:p>
      <w:pPr>
        <w:pStyle w:val="Style19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выявление ресурсов для повышения уровня образованности школьнико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. Структура контингента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/ классов: 220/1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/ классов начальной школы:71/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/ классов основной школы:125/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/ классов средней школы: 24/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/ ОВЗ:28/2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лассов производится в соответствии с Уставом ОУ, Положением о правилах приема в ОУ.В течение всего учебного года в школе проводилась работа по сохранению контингента, обеспечению всеобуча в следующих направлениях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роверка охвата всех детей школьного возраста обучением в школе;</w:t>
      </w:r>
    </w:p>
    <w:p>
      <w:pPr>
        <w:pStyle w:val="Normal"/>
        <w:spacing w:lineRule="auto" w:line="240" w:before="0" w:after="0"/>
        <w:ind w:left="3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учения всеми обучающимися общего образования в соответствии с Федеральным Законом «Об образовании в Российской Федерации» за счет внедрения в образовательный процесс программ, технологий, направленных на развитие у обучающихся различных компетенций, индивидуализации воспитательной работы с учащимсяи родителям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ежедневного контроля посещаемости обучающихся, выявления причин их отсутствия на уроках, принятия своевременных мер по обеспечению посещаемости и успеваемости учащихся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ой работы с обучающимися, имеющими нестабильные результаты в обучении.</w:t>
      </w:r>
    </w:p>
    <w:p>
      <w:pPr>
        <w:pStyle w:val="Normal"/>
        <w:spacing w:lineRule="auto" w:line="240" w:before="0" w:after="0"/>
        <w:ind w:right="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социальная работа с обучающимися, находящимися под опекой, и детьми находящимися в трудном социальном положен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дивидуальной работы с обучающими, имеющими различный уровень мотивации к учебной деятельности;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2 Организации питания учащихся</w:t>
      </w:r>
    </w:p>
    <w:p>
      <w:pPr>
        <w:pStyle w:val="Normal"/>
        <w:spacing w:lineRule="auto" w:line="240" w:before="0" w:after="0"/>
        <w:ind w:right="-702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итания школа руководствуется СанПиН 2.4.5.2409-08 «Санитарно-</w:t>
      </w:r>
    </w:p>
    <w:p>
      <w:pPr>
        <w:pStyle w:val="Normal"/>
        <w:spacing w:lineRule="auto" w:line="240" w:before="0" w:after="0"/>
        <w:ind w:left="3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Normal"/>
        <w:spacing w:lineRule="auto" w:line="240" w:before="0" w:after="0"/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усмотрены производственные помещения для хранения, приготовления пищи, полностью оснащённые необходимым оборудованием, инвентарём;</w:t>
      </w:r>
    </w:p>
    <w:p>
      <w:pPr>
        <w:pStyle w:val="Normal"/>
        <w:tabs>
          <w:tab w:val="clear" w:pos="709"/>
          <w:tab w:val="left" w:pos="1419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разработан и утверждён порядок питания учащихся (режим работы столовой, время перемен для принятия пищи).</w:t>
      </w:r>
    </w:p>
    <w:p>
      <w:pPr>
        <w:pStyle w:val="Normal"/>
        <w:tabs>
          <w:tab w:val="clear" w:pos="709"/>
          <w:tab w:val="left" w:pos="1419" w:leader="none"/>
        </w:tabs>
        <w:spacing w:lineRule="auto" w:line="240" w:before="120" w:after="0"/>
        <w:ind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тей осуществляется в школьной столовой в соответствии с утвержденным графиком. Ежедневно осуществляется контроль за</w:t>
      </w:r>
      <w:r>
        <w:rPr>
          <w:rFonts w:eastAsia="Symbol" w:cs="Symbol" w:ascii="Symbol" w:hAnsi="Symbol"/>
          <w:sz w:val="24"/>
          <w:szCs w:val="24"/>
        </w:rPr>
        <w:t></w:t>
      </w:r>
      <w:r>
        <w:rPr>
          <w:rFonts w:cs="Times New Roman" w:ascii="Times New Roman" w:hAnsi="Times New Roman"/>
          <w:sz w:val="24"/>
          <w:szCs w:val="24"/>
        </w:rPr>
        <w:t>качеством питания медицинским работником.</w:t>
      </w:r>
    </w:p>
    <w:p>
      <w:pPr>
        <w:pStyle w:val="Normal"/>
        <w:tabs>
          <w:tab w:val="clear" w:pos="709"/>
          <w:tab w:val="left" w:pos="1419" w:leader="none"/>
        </w:tabs>
        <w:spacing w:lineRule="auto" w:line="240" w:before="120" w:after="0"/>
        <w:ind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м питанием охвачено 100% обучающихся, на основании Порядка предоставления в 2019/2020 учебном году дополнительной меры социальной поддержки учащихся муниципальных бюджетных общеобразовательных организаций из малоимущих семей в виде обеспечения бесплатными горячими обедами и завтрак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учащихся в школьной столовой организуется по классам в соответствии с графиком, разработанным исходя из режима учебных занятий и утвержденным директором школы. Контроль за соблюдением графика возлагается на дежурного администратора, классных руководителей и педагога ответственного за организацию питания школьников.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Анализ работы школы по повышению качества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уровня качества образования и оказание адресной помощи классам, имеющим низкие образовательное результаты на основе совершенствования внутришкольной системы управления качеством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стижение качества образования обучающихся образовательного учреждения не ниже среднего по району.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Получение аттестатов об основном общем и среднем общем образовании всеми выпускниками 2020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ОУ по повышению качества образования через повышение профессиональной компетентности педагогов, мотивацию обучающихся, заинтересованности родителей с использованием в системе различных форм работы (курсы повышения квалификации, целенаправленный внутришкольный контроль, грамотную организацию методической работы, системную воспитательную работу с детьми и родителями), через урочную и внеурочную деятельность, в ходе реализации образовательных отношений: обучения, воспитания, социализации и профориентации, для того, чтобы удовлетворить потребности различных участников образовательных отношений в школе, в семь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3.03.2020 по 29.05.2020 был осуществлён переход на дистанционное обучение в связи с распространением короновирусной инфекци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м педагогом было составлено расписание занятий, не противоречащее нормам СанПин о продолжительности непрерывного применения технических средств обучения и разослано по родительским чатам. Все уроки в своей продолжительности не превышали 30 мин., с обязательным перерывом между ними 40-60 минут, в соответствии с рекомендациями Минпросвещения от 17.03.2020 № б/н и 20,03.2020 № б/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в полном объёме рабочих программ и для организации дистанционного обучения использовались возможности интерактивных образовательных платформ и ресурсов: </w:t>
      </w:r>
      <w:r>
        <w:rPr>
          <w:rFonts w:cs="Times New Roman" w:ascii="Times New Roman" w:hAnsi="Times New Roman"/>
          <w:sz w:val="24"/>
          <w:szCs w:val="24"/>
          <w:lang w:val="en-US"/>
        </w:rPr>
        <w:t>Uhc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Яндекс-платформа для онлайн-обучения, сервис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-конференция,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-урок, </w:t>
      </w:r>
      <w:r>
        <w:rPr>
          <w:rFonts w:cs="Times New Roman" w:ascii="Times New Roman" w:hAnsi="Times New Roman"/>
          <w:sz w:val="24"/>
          <w:szCs w:val="24"/>
          <w:lang w:val="en-US"/>
        </w:rPr>
        <w:t>YouTob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3.03.2020 по 29.05.2020 учителями-предметниками и специалистами школы проводились дистанционные онлайн-занят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педагоги использовали как собственные разработки, так и заимствованный материал с образовательных ресурсов, а также прикреплённые задания из файл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тной связи с родителями и детьми педагоги использовали мессенджер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, электронную почту, скайп. Для каждого класса классными руководителями были созданы группы для удобства общения и контроля, так как родители организуют рабочую обстановку для ребёнка и следят, чтобы он вовремя участвовал в учебном процесс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ежедневно проверяли домашние задания. По итогам оценивания проводилось или аудио рецензирование, или онлайн-консультации. При необходимости проводилась работа над ошибками. По данным мониторинга отчётов учителей-предметников иногда возникали сложности у некоторых учащихся в основном из-за низкой скорости интернета и зависания сайтов по причине большой нагрузки. С апреля месяца по просьбе родителей (законных представителей) был снижен объём домашних заданий по причине истощаемости нервной системы детей на момент окончания учебного года и для профилактики возникновения аффективных реакций. Нуждающимся детям и родителям по просьбе классного руководителя оказывалась психологическая помощь в виде консультаций и занятий, направленных на снятие психологического и умственного напряжени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находясь в режиме самоизоляции, многие педагоги занимались самообразованием: прошли курсы повышения квалификации по основной деятельности и профессиональную переподготовку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 по организации и проведению дистанционного обучения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 проводилось организовано. Все педагоги освоили данную форму обучения, владеют ИКТ-технологиями, активно используют в своей работе образовательные онлайн-платформы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и учебные планы по итогам года реализованы в полном объёме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 было рекомендовано контролировать время дистанционного урока, не превышать нормы домашних заданий. По возможности применять творческие, занимательные задани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9"/>
        <w:gridCol w:w="1363"/>
        <w:gridCol w:w="1135"/>
        <w:gridCol w:w="1168"/>
        <w:gridCol w:w="1590"/>
        <w:gridCol w:w="1404"/>
        <w:gridCol w:w="1005"/>
        <w:gridCol w:w="358"/>
        <w:gridCol w:w="48"/>
      </w:tblGrid>
      <w:tr>
        <w:trPr>
          <w:trHeight w:val="25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на конец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, успеваем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 и «5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/7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/7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/1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/1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/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5/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анализ состояния успеваемости обучающихся школы по итогам 2019/2020учебного года показывает, что проблема повышения качества образования остается актуальной для образовательного учрежд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лям школы в 2020/2021 учебном году необходимо обеспечивать педагогические условия для повышения качества образования:</w:t>
      </w:r>
    </w:p>
    <w:p>
      <w:pPr>
        <w:pStyle w:val="Normal"/>
        <w:spacing w:lineRule="auto" w:line="240" w:before="0" w:after="0"/>
        <w:ind w:left="567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педагогическую систему, ориентированную на достижение высокого качества обучения;</w:t>
      </w:r>
    </w:p>
    <w:p>
      <w:pPr>
        <w:pStyle w:val="Style19"/>
        <w:ind w:left="567" w:hanging="142"/>
        <w:rPr/>
      </w:pPr>
      <w:r>
        <w:rPr>
          <w:rFonts w:cs="Times New Roman" w:ascii="Times New Roman" w:hAnsi="Times New Roman"/>
          <w:sz w:val="24"/>
          <w:szCs w:val="24"/>
        </w:rPr>
        <w:t>- применять личностно-ориентированные педагогические технологии, предусматривающие субъект-субъектный, системно-деятельностный, индивидуальный, дифференцированный подходы;</w:t>
      </w:r>
    </w:p>
    <w:p>
      <w:pPr>
        <w:pStyle w:val="Style19"/>
        <w:ind w:left="567" w:hanging="142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бучение с учетом потребностей личности в образовательной подготовке и осуществлять взаимосвязь обучения учащихся с воспитанием и развитием;</w:t>
      </w:r>
    </w:p>
    <w:p>
      <w:pPr>
        <w:pStyle w:val="Style19"/>
        <w:ind w:left="567" w:hanging="142"/>
        <w:rPr/>
      </w:pPr>
      <w:r>
        <w:rPr>
          <w:rFonts w:cs="Times New Roman" w:ascii="Times New Roman" w:hAnsi="Times New Roman"/>
          <w:sz w:val="24"/>
          <w:szCs w:val="24"/>
        </w:rPr>
        <w:t>- развивать у школьников положительную мотивацию к обучению на повышенном уровне, к постоянному повышению качества своего обучения;</w:t>
      </w:r>
    </w:p>
    <w:p>
      <w:pPr>
        <w:pStyle w:val="Style19"/>
        <w:ind w:left="56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комфортную психологическую атмосферу, благоприятную для обучения совершенствовать профессиональную компетентность в вопросах реализации современных подходов к образованию школьников;</w:t>
      </w:r>
    </w:p>
    <w:p>
      <w:pPr>
        <w:pStyle w:val="Style19"/>
        <w:ind w:left="567" w:hanging="142"/>
        <w:rPr/>
      </w:pPr>
      <w:r>
        <w:rPr>
          <w:rFonts w:cs="Times New Roman" w:ascii="Times New Roman" w:hAnsi="Times New Roman"/>
          <w:sz w:val="24"/>
          <w:szCs w:val="24"/>
        </w:rPr>
        <w:t>- продолжать работу по совершенствованию системы выявления и поддержки одаренных детей;</w:t>
      </w:r>
    </w:p>
    <w:p>
      <w:pPr>
        <w:pStyle w:val="Style19"/>
        <w:ind w:left="567" w:hanging="142"/>
        <w:rPr/>
      </w:pPr>
      <w:r>
        <w:rPr>
          <w:rFonts w:cs="Times New Roman" w:ascii="Times New Roman" w:hAnsi="Times New Roman"/>
          <w:sz w:val="24"/>
          <w:szCs w:val="24"/>
        </w:rPr>
        <w:t>- использовать имеющиеся резервы повышения качества знаний за счет индивидуальной работы с обучающимися, имеющими по итогам учебного года либо одну «4» (резерв отличников - 2% от числа аттестованных по итогам года обучающихся), либо одну «3» (резерв хорошистов - 6% от числа аттестованных по итогам года обучающихся);</w:t>
      </w:r>
    </w:p>
    <w:p>
      <w:pPr>
        <w:pStyle w:val="Style19"/>
        <w:ind w:left="56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вать потенциальные возможности каждого ученика.</w:t>
      </w:r>
    </w:p>
    <w:p>
      <w:pPr>
        <w:pStyle w:val="Normal"/>
        <w:spacing w:lineRule="auto" w:line="240" w:before="120" w:after="0"/>
        <w:ind w:left="697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С целью оптимизации образовательного процесса заместителям директора:</w:t>
      </w:r>
    </w:p>
    <w:p>
      <w:pPr>
        <w:pStyle w:val="Normal"/>
        <w:spacing w:lineRule="auto" w:line="240" w:before="0" w:after="0"/>
        <w:ind w:left="567" w:hanging="1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стематический контроль достижений обучающимися необходимого уровня в овладении конкретным содержанием обязательного минимума образования по предметам на том или ином этапе обучения, проводить сравнительный анализ обученности учащихся по отдельным предметам, по классам, по школе с целью коррекции методических приемов и форм организации деятельности учащихся, используемых учителями образовательной организации;</w:t>
      </w:r>
    </w:p>
    <w:p>
      <w:pPr>
        <w:pStyle w:val="Normal"/>
        <w:spacing w:lineRule="auto" w:line="240" w:before="0" w:after="0"/>
        <w:ind w:left="567" w:hanging="1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пределять профессиональные проблемы учителей школы по вопросам повышения качества образования и на этой основе разрабатывать практические рекомендации учителям по повышению качества обучения учащихся;</w:t>
      </w:r>
    </w:p>
    <w:p>
      <w:pPr>
        <w:pStyle w:val="Normal"/>
        <w:spacing w:lineRule="auto" w:line="240" w:before="0" w:after="0"/>
        <w:ind w:left="567" w:hanging="1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вести четкий контроль и отслеживание работы педагогических работников по освоению образовательных технологий;</w:t>
      </w:r>
    </w:p>
    <w:p>
      <w:pPr>
        <w:pStyle w:val="Normal"/>
        <w:spacing w:lineRule="auto" w:line="240" w:before="0" w:after="0"/>
        <w:ind w:left="567" w:hanging="1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учителей об инновационных технологиях, обеспечивающих развитие у учащихся общеучебных навыков и умений, творческих способностей.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1 Анализ работы школы по подготовке выпускников 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пределение качества подготовки выпускников 9 и 11 классов к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езультатов государственной итоговой аттестации выпускников за курс основного общего и среднего общего образования в 2019/2020 учебном году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разовательной статистики на основе анализа и интерпретации материалов о результатах государственной итоговой аттест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в школе велась целенаправленная, планомерная, систематическая подготовка участников педагогического процесса к ГИА. На педагогических советах, совещаниях учителя-предметники знакомились с нормативно-правовыми документами по организации и проведению ГИА, был разработан план мероприятий по подготовке и проведению государственной итоговой аттестации выпускников в 2019/2020 учебном году, включивший в себя как организационные, так и инструктивно-методические и контрольные мероприятия. В соответствии с данным планом учителя-предметники составили план работы по подготовке учащихся к ГИА, расписание консультаций. Были оформлены информационные стенды, а также дополнительно нормативные и информационные материалы размещались на сайте школы. В течение года осуществлялось постоянное информирование учащихся 9 и 11 классов и их родителей по вопросам подготовки к ГИА: проведен ряд ученических и родительских собраний, где рассмотрены вопросы нормативно-правового обеспечения ГИА, показаны презентации, рекомендованные Министерством образования, подробно изучены инструкции для участников ГИА, были проанализированы результаты ГИА-2019, обсуждены методические рекомендации по преподаванию предметов в средней школе с учетом результатов ГИА-2019, была организована работа по заполнению бланков ГИА в апреле-мае 2019 года. Но из-за сложившейся ситуации с короновирусом, и переходом на дистанционное обучение, ГИА был отменён, и все учащиеся 9 класса получили аттестаты без сдачи ГИ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1 класса стали участниками итогового сочинения (изложения), по результатам которого все были допущены к итоговой аттестации. Итоговую аттестацию проходили только 3 человека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60"/>
        <w:gridCol w:w="2140"/>
      </w:tblGrid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ида Софь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балла</w:t>
            </w:r>
          </w:p>
        </w:tc>
      </w:tr>
      <w:tr>
        <w:trPr>
          <w:trHeight w:val="2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балла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баллов</w:t>
            </w:r>
          </w:p>
        </w:tc>
      </w:tr>
      <w:tr>
        <w:trPr>
          <w:trHeight w:val="2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баллов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цев Дани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ст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баллов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 по подготовке к итоговой аттестации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азы данных участников итогового сочинения (изложен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азы данных участников ГИА-9,11;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родительских собр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совещаний с учителями по вопросу подготовки к ЕГЭ и ОГЭ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индивидуальных консультаций для учащихся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одготовка графика консультаций с учащимися по предме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е учителей-предметников на курсы по подготовке к итоговой аттест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обновление тематического стенда «Единый государственный экзамен». 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я-предметник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Демонстрационных вариантов государственной итоговой аттестаци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одбор материалов по подготовке учащихся к ЕГЭ и ОГЭ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 по предмету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9, 11 классов заполнению бланков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периодическое обновление стенда «Готовимся к экзамену» по предме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Интернет-ресурсами по подготовке к итоговой аттест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лана по подготовке учащихся к ЕГЭ и ГИА; 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ные руководители 9, 11 классов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ов для формирования региональной базы данных выпускников;</w:t>
      </w:r>
    </w:p>
    <w:p>
      <w:pPr>
        <w:pStyle w:val="Normal"/>
        <w:spacing w:lineRule="auto" w:line="240" w:before="0" w:after="0"/>
        <w:ind w:left="142" w:hanging="142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знакомление учащихся, их родителей с нормативными документами по организации итоговой аттестации;</w:t>
      </w:r>
    </w:p>
    <w:p>
      <w:pPr>
        <w:pStyle w:val="Normal"/>
        <w:spacing w:lineRule="auto" w:line="240" w:before="0" w:after="0"/>
        <w:ind w:left="142" w:hanging="142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мониторинг выбора учащимися 9,11 классов предметов итоговой аттестации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осещаемости учащимися консультаций по подготовке к итоговой аттестации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ндивидуальных консультаций с учащимися и их родителями;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методической работы</w:t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управленческих решений – открытые уроки дают все учителя в течении года, (если нужна помощь, то урок разрабатываем вместе с учителем).</w:t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 опыт работы по БМС и ТРКМ, теперь нужно использовать эти технологии для формирования у детей функциональной грамотности. В этом году планируем работу творческих групп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ая грамотность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грамотность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станционного обуч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базе школы была организована стажёрская площадка по теме ««Вариативно-модульная организация образовательного процесса, обеспечивающая повышение качества образования в сельской школе». На ней   представлен опыт работы по БМС за последние 3 год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месте с тем необходимо отметить следующие недостатки методической работы школы: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оведении методических недель недостаточное количество взаимопосещенных уроков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остаточноевнимание на заседаниях МС уделяли вопросам эффективного использования современных информационно – коммуникативных технологий, позволяющим организовать дистанционное обучение, повысить познавательную активность учителей и обучающихся в освоении цифровых ресурсов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остаточно активно велась работа по распространению педагогического опыта,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которыми педагогами работа над темой по самообразованию велась формально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зкая активность участия педагогов школы в профессиональных конкурсах, особенно муниципального и регионального уровн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20-2021 учебный год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над темо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Повышения уровня профессиональной компетентности педагогических работников и совершенствования их деятельности в инновационной работе школы»: работа в творческих группах над проектом «Формирование функциональной грамотности учащихся через технологию критического мышления и БМС».</w:t>
      </w:r>
    </w:p>
    <w:p>
      <w:pPr>
        <w:pStyle w:val="Style19"/>
        <w:ind w:left="1418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Группа 1: Естественно-научная грамотность – рук. Атопшева И.Г.</w:t>
      </w:r>
    </w:p>
    <w:p>
      <w:pPr>
        <w:pStyle w:val="Style19"/>
        <w:ind w:left="1418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Группа 2: Математическая грамотность –  рук. Калачёва О.Е.</w:t>
      </w:r>
    </w:p>
    <w:p>
      <w:pPr>
        <w:pStyle w:val="Style19"/>
        <w:ind w:left="141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а 3: Читательская грамотность-  рук. Ничковская В.Е.</w:t>
      </w:r>
    </w:p>
    <w:p>
      <w:pPr>
        <w:pStyle w:val="Style19"/>
        <w:ind w:left="141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а 4: Дистанционное обучение – рук. Корнилов В.В.</w:t>
      </w:r>
    </w:p>
    <w:p>
      <w:pPr>
        <w:pStyle w:val="Style20"/>
        <w:numPr>
          <w:ilvl w:val="0"/>
          <w:numId w:val="6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20"/>
        <w:numPr>
          <w:ilvl w:val="0"/>
          <w:numId w:val="6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новационные технологии для повышения качества образования: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80 % педагогов в технологии критического мышления и БМС в старшей школе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апробация технологии смешанного обучения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ить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дистанционного обучения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50 % учителей цифровых ресурсов в обучении: «Якласс», «Учи.ру», «Яндекс учебник»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муниципальных конкурсах «Я – КЛАСсный руководитель», «Лучшее образовательное учреждение», конкурс видеоуроков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Style20"/>
        <w:numPr>
          <w:ilvl w:val="2"/>
          <w:numId w:val="8"/>
        </w:numPr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состав школы</w:t>
      </w:r>
    </w:p>
    <w:p>
      <w:pPr>
        <w:pStyle w:val="Normal"/>
        <w:spacing w:lineRule="auto" w:line="240" w:before="120" w:after="0"/>
        <w:ind w:firstLine="70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Гляденская СОШ» обеспечена педагогическими кадрами с соответствующей квалификацией и соответствующем уровнем образования, необходимым для решения задач, определенных Основной образовательной программой, способными к инновационной профессиональной деятельности. Работу с учащимися осуществляет квалифицированный коллектив, состоящий из 42 педагогических работников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2 Аттестация педагогических работников</w:t>
      </w:r>
    </w:p>
    <w:p>
      <w:pPr>
        <w:pStyle w:val="Normal"/>
        <w:spacing w:lineRule="auto" w:line="240" w:before="120" w:after="0"/>
        <w:ind w:firstLine="70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необходимые условия для проведения аттестации: своевременно изданы распорядительные документы, назначены ответственные, утверждён перспективный план проведения аттестации педагогических работников, определены сроки прохождения аттестации для каждого аттестуемого.</w:t>
      </w:r>
    </w:p>
    <w:p>
      <w:pPr>
        <w:pStyle w:val="Normal"/>
        <w:spacing w:lineRule="auto" w:line="240" w:before="120" w:after="0"/>
        <w:ind w:left="6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2019-2020 уч. году аттестацию прошли 5 учителей, из них 1 чел на высшую категорию, 2 чел на первую категорию, 2 человека на соответствие.</w:t>
      </w:r>
    </w:p>
    <w:p>
      <w:pPr>
        <w:pStyle w:val="Normal"/>
        <w:spacing w:lineRule="auto" w:line="240" w:before="120" w:after="0"/>
        <w:ind w:left="6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сего в МБОУ «Гляденская СОШ» высшую и первую категорию имеют 30 учителей – 75%. Аттестация способствует росту профессионального мастерства педагогических работников школы.</w:t>
      </w:r>
    </w:p>
    <w:p>
      <w:pPr>
        <w:pStyle w:val="Normal"/>
        <w:spacing w:lineRule="auto" w:line="240" w:before="0" w:after="0"/>
        <w:ind w:left="82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сшую категорию имеют 5 учителей - 12%</w:t>
      </w:r>
    </w:p>
    <w:p>
      <w:pPr>
        <w:pStyle w:val="Normal"/>
        <w:spacing w:lineRule="auto" w:line="240" w:before="0" w:after="0"/>
        <w:ind w:left="82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рвую категорию –25 чел - 63 %</w:t>
      </w:r>
    </w:p>
    <w:p>
      <w:pPr>
        <w:pStyle w:val="Normal"/>
        <w:spacing w:lineRule="auto" w:line="240" w:before="0" w:after="0"/>
        <w:ind w:left="82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ответствие -10чел – 25%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3 Повышение квалификации</w:t>
      </w:r>
    </w:p>
    <w:p>
      <w:pPr>
        <w:pStyle w:val="Normal"/>
        <w:spacing w:lineRule="auto" w:line="240" w:before="0" w:after="0"/>
        <w:ind w:left="120" w:firstLine="70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сегодня особенно нуждается в учителе нового типа. Педагогические работники современной школы должны обладать профессиональными компетенциями, глубоко владеть психолого- педагогическими знаниями, понимать особенности развития школьников, быть способными помочь ребятам найти себя в будущем, стать самостоятельными, творческими и 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веренными в себе людьми. Вступивший в силу 1 сентября 2013 года «Закон об образовании в Российской Федерации» определяет периодичность обучения педагогов через курсы повышения квалификации не реже одного раза в три года по профессиональному направлению педагогической деятельности. Повышение квалификации педагогов и руководящих работников школы направлено на овладение современными образовательными технологиями, формами, приёмами и методами обучения, ориентированными на профессионально-личностное развитие учителя.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0% педагогических работников имеют действующие курсы повышения квалификации. Ежегодно корректируется перспективный план обучения педагогов, формируются заявки. В 2019-2020 учебном году на различных курсах повысили квалификацию 24 педагог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ая подготовка 2 полугодие 2019 - 1 полугодие 2020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9"/>
        <w:gridCol w:w="2873"/>
        <w:gridCol w:w="576"/>
        <w:gridCol w:w="1376"/>
        <w:gridCol w:w="1776"/>
      </w:tblGrid>
      <w:tr>
        <w:trPr>
          <w:trHeight w:val="9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Иван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 реализации школьного технологическ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 2019 -17.10.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59952/уд</w:t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ина Надежда Васил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 реализации школьного технологическ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 2019 -17.10.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59955/уд</w:t>
            </w:r>
          </w:p>
        </w:tc>
      </w:tr>
      <w:tr>
        <w:trPr>
          <w:trHeight w:val="8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Пётр Николаеви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 реализации школьного технологическ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 2019 -17.10.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59935/уд</w:t>
            </w:r>
          </w:p>
        </w:tc>
      </w:tr>
      <w:tr>
        <w:trPr>
          <w:trHeight w:val="11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кина Ирина Валер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ой организации по ранней профилизации и социализации обучающихся с ограниченными возможностями здоровья в условиях инклюзивного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 2019 -16.11.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1256/уд</w:t>
            </w:r>
          </w:p>
        </w:tc>
      </w:tr>
      <w:tr>
        <w:trPr>
          <w:trHeight w:val="1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Ирина Владими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ой организации по ранней профилизации и социализации обучающихся с ограниченными возможностями здоровья в условиях инклюзивного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-08.08.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1257/уд</w:t>
            </w:r>
          </w:p>
        </w:tc>
      </w:tr>
      <w:tr>
        <w:trPr>
          <w:trHeight w:val="1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Ирина Владими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 (ИН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-12.05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70980/уд</w:t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Никола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методы и технологии преподавания в начальной школе по ФГОС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9-27.11.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95038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ш Ирина Никола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инклюзивного обучения в образовательной организации в условиях реализации ФГОС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9-25.12.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01633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Людмила Викто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-исследовательской деятельности в ходе изучения курсов литературы в условиях реализации ФГОС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9-6.01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2899</w:t>
            </w:r>
          </w:p>
        </w:tc>
      </w:tr>
      <w:tr>
        <w:trPr>
          <w:trHeight w:val="9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ковская Валентина Евген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школьной модели инклюзив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 2019 -22.11.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9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ковская Валентина Евген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школой -2020: реализация ФГОС и предметных концепц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 2020 -28.04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71191/уд</w:t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Иван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школой -2020: реализация ФГОС и предметных концепц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 2020 -28.04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71208/уд</w:t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Зоя Никола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школой -2020: реализация ФГОС и предметных концепц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 2020 -28.04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71208/уд</w:t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Сергей Петрови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школой -2020: реализация ФГОС и предметных концепц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 2020 -28.04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71208/уд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Людмила Викто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-исследовательской деятельности в ходе изучения курсов литературы в условиях реализации ФГОС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9-6.01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2899</w:t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Людмила Викто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ОГЭ предметной комиссии по русскому языку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2020 -05.03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8015/уд.</w:t>
            </w:r>
          </w:p>
        </w:tc>
      </w:tr>
      <w:tr>
        <w:trPr>
          <w:trHeight w:val="9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асил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ое обучение в начальной школе (на примере использования образовательной онлайн платформы Яндекс. Учебник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 2020 -28.01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3970/уд.</w:t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анёва Ирина Викто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ое обучение в начальной школе ( на примере использования образовательной онлайн платформы Яндекс. Учебник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 2020 -28.01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3978/уд.</w:t>
            </w:r>
          </w:p>
        </w:tc>
      </w:tr>
      <w:tr>
        <w:trPr>
          <w:trHeight w:val="8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Галина Витал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одного языка (русского) на ступени ОО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 2020 -29.02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66825/уд.</w:t>
            </w:r>
          </w:p>
        </w:tc>
      </w:tr>
      <w:tr>
        <w:trPr>
          <w:trHeight w:val="10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ова Оксана Александ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личностными результатами в основной и старшей школе (для заместителей директоров по воспитательной работ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 2020 -29.02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67315/уд.</w:t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Людмила Пет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ОГЭ предметной комиссии по русскому языку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2020 -05.03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8001/уд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ш Ирина Никола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школьной модели инклюзив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 2019 -22.11.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Ирина Владими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учение детей с УО в отдельных классах в условиях реализации ФГОС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-12.05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70980/49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Марина Анатол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стема диагностики предметных и метапредметных результатов в начальной школ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-11.03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15688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Марина Анатол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дивидуального образовательного маршрута обучающегося по ФГОС с ОВЗ в условиях инклюзивного образования»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-7.05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22-34-4744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Иван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еподавания немецкого языка с учётом требований ФГ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-28.06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80002388019</w:t>
            </w:r>
          </w:p>
        </w:tc>
      </w:tr>
      <w:tr>
        <w:trPr>
          <w:trHeight w:val="9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икто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ВЗ в соответствии с ФГО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.20-13.08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80002389389</w:t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икто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 в процессе обучения физике средствами шестиугольного обу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-11.08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752577606887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Никола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-19.08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41713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Никола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и дистанционные (электронные) формы обучения в условиях реализации ФГО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0-28.08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80002532432</w:t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катерина Александ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реализации инклюзивной практики в образовательной орган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-5.07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013705</w:t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катерина Александ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дистанционное обучение школьников и студен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-29.07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06-7-223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Василий Александрови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0-22.07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37505</w:t>
            </w:r>
          </w:p>
        </w:tc>
      </w:tr>
      <w:tr>
        <w:trPr>
          <w:trHeight w:val="10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лена Александ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0-19.08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41656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лена Александ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учебной деятельности младших школьников общеобразовательного учреждения в рамках реализации ФГОС НО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-19.08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41657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илина Ирина Александ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и дистанционные (электронные) формы обучения в условиях реализации ФГО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-23.06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80002385609</w:t>
            </w:r>
          </w:p>
        </w:tc>
      </w:tr>
      <w:tr>
        <w:trPr>
          <w:trHeight w:val="1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илина Ирина Александ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младших школьников с ограниченными возможностями здоровья (ОВЗ) как стратегии повышения успешной учеб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0-18.08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80002390016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100% педагогических работников имеют курсовую подготовку.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соответствует статусу средней общеобразовательной школы.</w:t>
      </w:r>
    </w:p>
    <w:p>
      <w:pPr>
        <w:pStyle w:val="Normal"/>
        <w:tabs>
          <w:tab w:val="clear" w:pos="709"/>
          <w:tab w:val="left" w:pos="2680" w:leader="none"/>
          <w:tab w:val="left" w:pos="3440" w:leader="none"/>
        </w:tabs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имеет переподготовку по программе «Менеджмент в образовании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полученные в процессе обучения, помогают для эффективной работы административной команды в школы. Утвержден перспективный план курсовой подготовки на 2020-2021 уч год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 xml:space="preserve">1.4.4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педагогов в семинарах, конкурсах и конференциях.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882"/>
        <w:gridCol w:w="2875"/>
      </w:tblGrid>
      <w:tr>
        <w:trPr>
          <w:trHeight w:val="1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1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ее видео-20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.А. - участник, Любезных Ю.А.- 2 мест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>
          <w:trHeight w:val="1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ической практики в региональный атла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И., Прохоренко Л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атлас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учебно-методическая и информационная работа способствовала повышениюкачества образования, реализации образовательных программ и учебного плана школы, оптимизации процесса обучения через использование современных педагогических технологий, обеспечению профессиональной готовности педагогических и руководящих работников, к осуществлению оценивания планируемых результатов, самообразовательной работе учителей по предмету.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6 Инновационные технологии</w:t>
      </w:r>
    </w:p>
    <w:p>
      <w:pPr>
        <w:pStyle w:val="Normal"/>
        <w:tabs>
          <w:tab w:val="clear" w:pos="709"/>
          <w:tab w:val="left" w:pos="2600" w:leader="none"/>
          <w:tab w:val="left" w:pos="3820" w:leader="none"/>
          <w:tab w:val="left" w:pos="4160" w:leader="none"/>
        </w:tabs>
        <w:spacing w:lineRule="auto" w:line="240" w:before="0" w:after="0"/>
        <w:ind w:left="70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оцессы в школе осуществлялись в следующих направлени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240" w:before="0" w:after="0"/>
        <w:ind w:left="840" w:hanging="13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образования: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ФГОС на ступени начального и основного общего образования 5-8 классы; </w:t>
      </w:r>
    </w:p>
    <w:p>
      <w:pPr>
        <w:pStyle w:val="Normal"/>
        <w:spacing w:lineRule="auto" w:line="240" w:before="0" w:after="0"/>
        <w:ind w:right="24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воение и внедрение технологии критического мышления в начальной школе и 5-6 классах, лекционно-семинарской системы в старшей школе и бально-модульной технологии оценки образовательных результа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7" w:leader="none"/>
        </w:tabs>
        <w:spacing w:lineRule="auto" w:line="240" w:before="0" w:after="0"/>
        <w:ind w:left="0" w:right="120" w:firstLine="70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ческой деятельности:</w:t>
      </w:r>
    </w:p>
    <w:p>
      <w:pPr>
        <w:pStyle w:val="Normal"/>
        <w:tabs>
          <w:tab w:val="clear" w:pos="709"/>
          <w:tab w:val="left" w:pos="847" w:leader="none"/>
        </w:tabs>
        <w:spacing w:lineRule="auto" w:line="240" w:before="0" w:after="0"/>
        <w:ind w:righ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в работе Электронных журналов и дневников, использование информационных технологий для создания баз данных мониторинга образовательного процесса;</w:t>
      </w:r>
    </w:p>
    <w:p>
      <w:pPr>
        <w:pStyle w:val="Normal"/>
        <w:spacing w:lineRule="auto" w:line="240" w:before="0" w:after="0"/>
        <w:ind w:right="2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критериев оценки деятельности учителя, технологической карты урока, карт - схем анализа урока в соответствии с требованиями ФГОС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дагоги школы стараются использовать технологию развивающего обучения, проблемного обучения. В последнее время все активнее используют технологию проектного обучения, исследовательские методы, технологию развития критического мышлени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школа выиграла грант по организации и проведению стажировочной площадки по тем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Вариативно-модульная организация образовательного процесса, обеспечивающая повышение качества образования в сельской школе».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7 Работа с одаренными детьми и подростками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школы является - создание систем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талантливых детей.</w:t>
      </w:r>
    </w:p>
    <w:p>
      <w:pPr>
        <w:pStyle w:val="Normal"/>
        <w:spacing w:lineRule="auto" w:line="240" w:before="0" w:after="0"/>
        <w:ind w:left="70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детей.</w:t>
      </w:r>
    </w:p>
    <w:p>
      <w:pPr>
        <w:pStyle w:val="Normal"/>
        <w:spacing w:lineRule="auto" w:line="240" w:before="0" w:after="0"/>
        <w:ind w:left="70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дание условий,способствующих их оптимальному развитию.</w:t>
      </w:r>
    </w:p>
    <w:p>
      <w:pPr>
        <w:pStyle w:val="Normal"/>
        <w:spacing w:lineRule="auto" w:line="240" w:before="120" w:after="12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:</w:t>
      </w:r>
    </w:p>
    <w:p>
      <w:pPr>
        <w:pStyle w:val="Normal"/>
        <w:tabs>
          <w:tab w:val="clear" w:pos="709"/>
          <w:tab w:val="left" w:pos="1536" w:leader="none"/>
        </w:tabs>
        <w:spacing w:lineRule="auto" w:line="240" w:before="0" w:after="0"/>
        <w:ind w:left="227" w:hanging="22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и развитие современных образовательных технологий и образовательных программ педагогами школамиинформирование педагогов и учащихся о проведении интеллектуально-творческих мероприятий различного уровня и организация их участия;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педагогами школы одаренных учащихся в различных образовательных областях и их сопровождение;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ind w:left="227" w:hanging="227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ия одарённых детей в различных конкурсах и конференциях,</w:t>
      </w:r>
    </w:p>
    <w:p>
      <w:pPr>
        <w:pStyle w:val="Normal"/>
        <w:tabs>
          <w:tab w:val="clear" w:pos="709"/>
          <w:tab w:val="left" w:pos="1536" w:leader="none"/>
        </w:tabs>
        <w:spacing w:lineRule="auto" w:line="240" w:before="0" w:after="0"/>
        <w:ind w:left="227" w:hanging="227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школьных мероприятий, направленных на раскрытие творческих и интеллектуальных способностей учащихся лицея;</w:t>
      </w:r>
    </w:p>
    <w:p>
      <w:pPr>
        <w:pStyle w:val="Normal"/>
        <w:tabs>
          <w:tab w:val="clear" w:pos="709"/>
          <w:tab w:val="left" w:pos="1536" w:leader="none"/>
        </w:tabs>
        <w:spacing w:lineRule="auto" w:line="240" w:before="0" w:after="0"/>
        <w:ind w:left="227" w:hanging="227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нка творческих работ учащихся по итогам научно-практических конференций, конкурсов;</w:t>
      </w:r>
    </w:p>
    <w:p>
      <w:pPr>
        <w:pStyle w:val="Normal"/>
        <w:spacing w:lineRule="auto" w:line="240" w:before="120" w:after="0"/>
        <w:ind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ой предметной олимпиаде на муниципальном этапе участвовали 47 учащихся. Победителями стали 8 учащихся, 30 учащихся стали призерам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бедители муниципального этапа Всероссийской предметной олимпиады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940"/>
        <w:gridCol w:w="2180"/>
        <w:gridCol w:w="1760"/>
        <w:gridCol w:w="840"/>
        <w:gridCol w:w="2400"/>
      </w:tblGrid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ихся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</w:tc>
      </w:tr>
      <w:tr>
        <w:trPr>
          <w:trHeight w:val="273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вший</w:t>
            </w:r>
          </w:p>
        </w:tc>
      </w:tr>
      <w:tr>
        <w:trPr>
          <w:trHeight w:val="281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/>
              <w:t>Бригида Соф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tbl>
            <w:tblPr>
              <w:tblW w:w="978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  <w:gridCol w:w="3160"/>
            </w:tblGrid>
            <w:tr>
              <w:trPr>
                <w:trHeight w:val="261" w:hRule="atLeast"/>
              </w:trPr>
              <w:tc>
                <w:tcPr>
                  <w:tcW w:w="66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</w:t>
                  </w:r>
                </w:p>
              </w:tc>
              <w:tc>
                <w:tcPr>
                  <w:tcW w:w="31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Л.В.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емё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Н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ратегические направления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в 2020-2021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(согласно национального проекта «Образование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ль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е образовательной среды школы как одно из условий достижения новых результатов и обеспечение индивидуального прогресса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69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ить формирование новых образовательных результатов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ые мероприятия в рамках 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олагаемый результат к концу учебного год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  <w:lang w:eastAsia="en-US"/>
              </w:rPr>
              <w:t>организовать разработку и реализацию проектов по читательской грамотности, математической грамотности, финансовой грамотности, цифровой и естественнонаучной грамотности на школьном уровн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B2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  <w:lang w:eastAsia="en-US"/>
              </w:rPr>
              <w:t>организовать работу по преемственности между уровнями образования таким образом, чтобы переход с одного уровня обучения на другой был для обучающихся безболезненны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  <w:lang w:eastAsia="en-US"/>
              </w:rPr>
              <w:t>организовать курсовую подготовку педагогических работников по этим направлениям образовате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ить в практику школьную модель инклюзивного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Разработаны и реализованы проекты по функциональной грам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11D"/>
                <w:sz w:val="24"/>
                <w:szCs w:val="24"/>
              </w:rPr>
              <w:t>50 % учителей имеют курсовую подготовку по данным направл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апробирована и реализуется модель инклюзивного образования детей с ОВЗ в условиях общеобразовательной школы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714" w:hanging="35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ить переход на новые педагогические техн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творческих групп п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К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смешанного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евернутый класс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ое электронное обуч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тивно - модульная система организации УП в старшей школе (разработан проект, который может быть реализован на муниципальном уровн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недели, мастер-классы, семинары, вебинары на уровне муниципалит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охват учителей – предметников работой в творчески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практики: «Вариативно- модульная система организации УП в старшей школе» на уровне района</w:t>
            </w:r>
          </w:p>
        </w:tc>
      </w:tr>
      <w:tr>
        <w:trPr>
          <w:trHeight w:val="557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ить формирование цифровой образовательной среды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 в цифровую форму подавляющего большинства процессов управления образовательной организации – Электронный дневник, журна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модели цифровой образовательной среды школ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в обучении цифровые платформы  «ГлобалЛаб» ,  «01 Математика», «uhi.ru», «Яндекс.Учебник», «РЭ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использование цифровой платформы «Дневник.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ана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овой образовательной сред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 педагогов используют цифровые образовательные ресурсы, технологии смешанного обучения</w:t>
            </w:r>
          </w:p>
        </w:tc>
      </w:tr>
      <w:tr>
        <w:trPr>
          <w:trHeight w:val="84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пособствовать развитию кадрового потенциала в соответствии с обновлением содержания образования и технологий управления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орачивание практики педагогического наставничес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орачивание практики формирования и сопровождения индивидуальных программ развития педагогов, включая освоение новых профессиональных позиц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фессиональных конкурсах раз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овано наставничество молодых педагог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кова Е.А. - Тришканева И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енко Е.А. – Тор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тельное участие в конкурсе «Учитель года Назаровского района»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714" w:hanging="35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здать условия для разработки и апробации модели наставничества на основе ИОП для  учащихс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овать созданию и предъявлению школьникам максимально - разнообразных образовательных ресурсов (в том числе дистанционных) за счет сетевой кооперации и использования онлайн платформ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ектория», «Навигато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ны ИОП для высокомотивирован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регистрация на платформе «Навига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% обучающихся общеобразовательных организаций вовлечены в различные формы сопров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% обучающихся, в том числе обучающиеся с ОВЗ, охвачены основными и дополнительными общеобразовательными программами цифрового, естественнонаучного и гуманитарного профилей, в том числе с использованием сетевого взаимодействия</w:t>
            </w:r>
          </w:p>
        </w:tc>
      </w:tr>
      <w:tr>
        <w:trPr>
          <w:trHeight w:val="98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здать условия для качественной работы консультационных пунктов, направленных на оказание помощи родителям, имеющих детей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консультаций для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семьям будет оказана консультативная помощь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361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9:00Z</dcterms:created>
  <dc:creator>Павел</dc:creator>
  <dc:description/>
  <cp:keywords/>
  <dc:language>en-US</dc:language>
  <cp:lastModifiedBy>1</cp:lastModifiedBy>
  <dcterms:modified xsi:type="dcterms:W3CDTF">2021-04-26T13:45:00Z</dcterms:modified>
  <cp:revision>5</cp:revision>
  <dc:subject/>
  <dc:title/>
</cp:coreProperties>
</file>