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ложение трехзначных чисел с переходом через разряд единиц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пособствовать формированию способности выполнять сложение  трехзначных чисел с переходом через разряд единиц.</w:t>
      </w:r>
    </w:p>
    <w:p>
      <w:pPr>
        <w:pStyle w:val="31"/>
        <w:jc w:val="left"/>
        <w:rPr/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Задачи: </w:t>
      </w:r>
    </w:p>
    <w:p>
      <w:pPr>
        <w:pStyle w:val="31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повторить поразрядный способ сложения чисел;</w:t>
      </w:r>
    </w:p>
    <w:p>
      <w:pPr>
        <w:pStyle w:val="31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сформулировать алгоритм сложения трехзначных чисел с переходом через разряд;</w:t>
      </w:r>
    </w:p>
    <w:p>
      <w:pPr>
        <w:pStyle w:val="31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формировать умение применять его в различных случаях;</w:t>
      </w:r>
    </w:p>
    <w:p>
      <w:pPr>
        <w:pStyle w:val="31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развивать речь учащихся, активизировать логическое мышление, формировать устойчивость внимания;</w:t>
      </w:r>
    </w:p>
    <w:p>
      <w:pPr>
        <w:pStyle w:val="31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воспитывать положительную мотивацию к предмету, чувство дружбы и взаимопомощи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2268"/>
        <w:gridCol w:w="19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де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мения работы с информаци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</w:tabs>
              <w:ind w:left="227" w:hanging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ганизационный момент. Создание психологического комфор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firstLine="284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бята, сегодня у нас необычный урок. Я вижу ваши сияющие лица. Это говорит о вашем хорошем настроении, значит. Урок у нас будет удачным. </w:t>
            </w:r>
          </w:p>
          <w:p>
            <w:pPr>
              <w:pStyle w:val="31"/>
              <w:ind w:left="0" w:firstLine="284"/>
              <w:jc w:val="left"/>
              <w:rPr>
                <w:sz w:val="24"/>
              </w:rPr>
            </w:pPr>
            <w:r>
              <w:rPr>
                <w:sz w:val="24"/>
              </w:rPr>
              <w:t>Давайте прочитаем слова, записанные на доске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йте над словами этого стихотворения. Чем мы будем заниматься на урок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усть суровые ветры нам дуют в лицо,</w:t>
            </w:r>
          </w:p>
          <w:p>
            <w:pPr>
              <w:pStyle w:val="31"/>
              <w:ind w:left="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се пути нам, ребята, открыты,</w:t>
            </w:r>
          </w:p>
          <w:p>
            <w:pPr>
              <w:pStyle w:val="31"/>
              <w:ind w:left="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ы поднимемся к звездам, проплывем по морям,</w:t>
            </w:r>
          </w:p>
          <w:p>
            <w:pPr>
              <w:pStyle w:val="31"/>
              <w:ind w:left="0" w:hanging="0"/>
              <w:jc w:val="left"/>
              <w:rPr/>
            </w:pPr>
            <w:r>
              <w:rPr>
                <w:i/>
                <w:iCs/>
                <w:sz w:val="24"/>
              </w:rPr>
              <w:t>Мы – искатели, мы – следопыты</w:t>
            </w:r>
            <w:r>
              <w:rPr>
                <w:i/>
                <w:iCs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преодолевать трудности, выполнять сложные задания, узнавать нов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оспринимать на слух и понимать различные виды сообщ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зываю число вы следующ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зываю число вы на 10 меньше меньш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с на столах листочки с таблицами ваша задача их верно заполн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числе 2 единицы, 4 сотни, пять десятков - 4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числе 4 единиц, 8 десятков, 9 единиц - 9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числе 6 сотен, 8 единицы, 2 десятка – 6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число, в котором наименьшее количество сотен, десятков,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ите данные числа в порядке возрас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ъединяет эти числ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ы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и трехзначные,  че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ть информацию, представленную в неявном виде: например, выделять общий признак группы эле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образовывать информацию из сплошного текста в таблицу (дополнять таблицу информацией из текст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орядочивать информацию по числовым параметрам (возрастанию и убыванию)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роблематиз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:   34+ 59         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45       33+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щего? Какое выражение лишнее, почему? Выполните вычисления удобным способом. Расскажите, как вычисля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оворят, фиксируется на доске: Что я сейчас записала с ваших сл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: 5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+ 237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бщего в записи этого выражения, с теми которые вы сейчас реш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ите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ьте цель на урок: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е действие. Что заметили, почему выбрали другой вариант решен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руководствовались? Что можно добавить в наш алгорит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ученику на парту выдается составленный алгори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: выполните данные вычисления используя алгорит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+124         349+222    748+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им получившиеся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ожет пригодиться данное умение?</w:t>
            </w:r>
          </w:p>
          <w:p>
            <w:pPr>
              <w:pStyle w:val="3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 вас на партах лежат карточки с заданиями.  Задания трех уровней: уровень «А» легкий, уровень «Б» средний по трудности и уровень «В» - сложный. Вы можете выбрать, задания какого уровня вы будете выполнять. Можно решить задания и двух уровней.</w:t>
            </w:r>
          </w:p>
          <w:p>
            <w:pPr>
              <w:pStyle w:val="31"/>
              <w:ind w:left="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Дети выбирают задания и выполняют их.)</w:t>
            </w:r>
          </w:p>
          <w:p>
            <w:pPr>
              <w:pStyle w:val="31"/>
              <w:ind w:left="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3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рьте, правильно ли вы выполнили по эталону. (Даются ответы к заданиям.)</w:t>
            </w:r>
          </w:p>
          <w:p>
            <w:pPr>
              <w:pStyle w:val="3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цените свою работу, поставьте на поля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, алгори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Единицы каждого разряда, записываем под своим разря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кладываем еди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кладываем деся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итаем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трехзначных чисел с переходом через разряд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давать собеседнику/партнеру важную для решаемой учебной задачи информацию, участвовать в диалоге при обсуждении прочитанного или прослушанного; - составлять устно небольшое монологическое высказывание по предложенной теме, заданному вопросу; описывать по определенному алгоритму объект наблюдения, сравнивать между собой два объекта, выделяя два-три существенных признака; определять последовательность выполнения действий, составлять простейшую инструкцию из двух-трех шагов (на основе предложенного набора действий, включающего избыточные шаги.</w:t>
            </w:r>
            <w:r>
              <w:rPr>
                <w:shd w:fill="FFC000" w:val="clear"/>
              </w:rPr>
              <w:t xml:space="preserve"> </w:t>
            </w:r>
            <w:r>
              <w:rPr/>
              <w:t>составлять инструкцию (алгоритм) к выполненному действию; находить информацию, факты, заданные в тексте в явном вид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Рефлек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6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ой приём мы повторяли на уроке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6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кажите алгоритм письменного сложения и вычитания трёхзначных чисе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6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Я довольна вашей работой на урок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6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ма вам предстоит решить задачу и найди значение выражений столбиком. Уровень сложности вы выберите самостоятельно, ориентируясь на цв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претировать и обобщать информацию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85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5:16:00Z</dcterms:created>
  <dc:creator>Ирина</dc:creator>
  <dc:description/>
  <dc:language>en-US</dc:language>
  <cp:lastModifiedBy>Михаил</cp:lastModifiedBy>
  <dcterms:modified xsi:type="dcterms:W3CDTF">2013-11-09T15:16:00Z</dcterms:modified>
  <cp:revision>2</cp:revision>
  <dc:subject/>
  <dc:title/>
</cp:coreProperties>
</file>