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по программе Л.В. Зан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2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Сучилина И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 Корень слова. Однокоренные слов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sz w:val="28"/>
          <w:szCs w:val="28"/>
        </w:rPr>
        <w:t>Способствовать формированию представления о признаках однокор6енных с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богатить словарный запас учащих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Развивать фонематический слух, умение сравнивать, анализировать, делать вывод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12"/>
        <w:gridCol w:w="2248"/>
        <w:gridCol w:w="224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учител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дете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мения работы с информацие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Актуализация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ке слова: енот, ежиха, береза, бегемот. Определите букву, которая есть во всех данных словах и может разделить их на 2 группы. Какая это буква? На какие две группы она может разделить данные слов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лишнее слово (береза)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его существенны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йдите слово берёза в орфографическом словаре. Напишите 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ьте ударение. Подчеркните безударную гласную. Запомни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того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та буква е. Она имеется во всех данных слов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ах енот, ежиха она обозначает два звука [й’], [э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так как все остальные слова называют животных, а береза дер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 берёзы белая кора и листья в виде сердечка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C000" w:val="clear"/>
              </w:rPr>
            </w:pPr>
            <w:r>
              <w:rPr/>
              <w:t>ориентироваться в соответствующих возрасту словарях; формулировать, основываясь на тексте, простые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C000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C000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ставлять устно небольшое монологическое высказывание по предложенной теме, заданному вопрос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писывать по определенному алгоритму объект наблюдения, сравнивать между собой два объекта, выделяя два-три существенных призна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 результатам наблюдений находить и формулировать правила, закономерности и т. 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  <w:t>группировать, систематизировать объекты, выделяя один-два признак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блематизац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нарисованная береза, листьями служат однокоренные слова (березовый, березка, подберезовик, березняк, березонь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на листочках появились эти сло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назвать эти сло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ьте цель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еще между собой эти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назвать эти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можно назвать однокоренными?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ли от одного корня берез, такие слова можно назвать однокор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ть, что за слова выросли на бере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ли от одного корня берез, такие слова можно назвать однокор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должны быть родственными и иметь один корень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  <w:t>находить способы проверки противоречивой информации;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по теме уро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зделяются на группы, каждой группе дается корень от которого они должны вырастить листья для дер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-гри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-сн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-з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группе раздаются карточки с группами слов в которых нужно найти одно лишнее не однокоренное слово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Результат листья на деревьях с новыми словами. Каждая группа доказывает, что эти слова являются однокоренным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основе прочитанного принимать несложные практические 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ить способы проверки противоречив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  <w:t>- определять достоверную информацию в случае наличия конфликтной ситуации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флек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ли ли вы достигнуть цели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признаки однокор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сказать, что вы все знаете о однокоренных словах и можете их безошибочно определить?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узнали, что за слова выросли на березе. Однокор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должны быть родственными и иметь один 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этой темой еще надо поработать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14:00Z</dcterms:created>
  <dc:creator>Ирина</dc:creator>
  <dc:description/>
  <dc:language>en-US</dc:language>
  <cp:lastModifiedBy>Михаил</cp:lastModifiedBy>
  <dcterms:modified xsi:type="dcterms:W3CDTF">2013-11-24T11:14:00Z</dcterms:modified>
  <cp:revision>2</cp:revision>
  <dc:subject/>
  <dc:title/>
</cp:coreProperties>
</file>