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Муниципальное общеобразовательное учреждение «</w:t>
      </w:r>
      <w:r>
        <w:rPr>
          <w:b/>
          <w:lang w:val="uk-UA"/>
        </w:rPr>
        <w:t>Гляденская с</w:t>
      </w:r>
      <w:r>
        <w:rPr>
          <w:b/>
        </w:rPr>
        <w:t>редняя общеобразовательная школа</w:t>
      </w:r>
      <w:r>
        <w:rPr/>
        <w:t>»</w:t>
      </w:r>
    </w:p>
    <w:p>
      <w:pPr>
        <w:pStyle w:val="Normal"/>
        <w:spacing w:lineRule="atLeast" w:line="240"/>
        <w:jc w:val="center"/>
        <w:rPr/>
      </w:pPr>
      <w:r>
        <w:rPr>
          <w:b/>
          <w:lang w:val="uk-UA"/>
        </w:rPr>
        <w:t>п. Глядень Назаровского раона</w:t>
      </w:r>
      <w:r>
        <w:rPr>
          <w:b/>
        </w:rPr>
        <w:t xml:space="preserve"> Красноярского края</w:t>
      </w:r>
    </w:p>
    <w:p>
      <w:pPr>
        <w:pStyle w:val="Normal"/>
        <w:spacing w:lineRule="atLeast" w:line="240"/>
        <w:jc w:val="center"/>
        <w:rPr>
          <w:b/>
          <w:b/>
          <w:lang w:val="uk-UA"/>
        </w:rPr>
      </w:pPr>
      <w:r>
        <w:rPr>
          <w:b/>
        </w:rPr>
        <w:t>6622</w:t>
      </w:r>
      <w:r>
        <w:rPr>
          <w:b/>
          <w:lang w:val="uk-UA"/>
        </w:rPr>
        <w:t>2</w:t>
      </w:r>
      <w:r>
        <w:rPr>
          <w:b/>
        </w:rPr>
        <w:t xml:space="preserve">0 Красноярский край, </w:t>
      </w:r>
      <w:r>
        <w:rPr>
          <w:b/>
          <w:lang w:val="uk-UA"/>
        </w:rPr>
        <w:t>Назаровский район, п. Глядень</w:t>
      </w:r>
      <w:r>
        <w:rPr>
          <w:b/>
        </w:rPr>
        <w:t xml:space="preserve">, ул. </w:t>
      </w:r>
      <w:r>
        <w:rPr>
          <w:b/>
          <w:lang w:val="uk-UA"/>
        </w:rPr>
        <w:t>Новая</w:t>
      </w:r>
      <w:r>
        <w:rPr>
          <w:b/>
        </w:rPr>
        <w:t xml:space="preserve"> , д.№</w:t>
      </w:r>
      <w:r>
        <w:rPr>
          <w:b/>
          <w:lang w:val="uk-UA"/>
        </w:rPr>
        <w:t xml:space="preserve"> 2</w:t>
      </w:r>
      <w:r>
        <w:rPr>
          <w:b/>
        </w:rPr>
        <w:t>8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 xml:space="preserve">тел - факс: 8(39155) </w:t>
      </w:r>
      <w:r>
        <w:rPr>
          <w:b/>
          <w:lang w:val="uk-UA"/>
        </w:rPr>
        <w:t>94-1-41</w:t>
      </w:r>
    </w:p>
    <w:p>
      <w:pPr>
        <w:pStyle w:val="Normal"/>
        <w:spacing w:lineRule="atLeast" w:line="24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pacing w:lineRule="atLeast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СОГЛАСОВАНО </w:t>
        <w:tab/>
        <w:tab/>
        <w:tab/>
        <w:tab/>
        <w:tab/>
        <w:tab/>
        <w:tab/>
        <w:tab/>
        <w:t>УТВЕРЖДАЮ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Председатель профкома</w:t>
        <w:tab/>
        <w:tab/>
        <w:tab/>
        <w:tab/>
        <w:tab/>
        <w:tab/>
        <w:tab/>
        <w:t>Директор школы</w:t>
      </w:r>
    </w:p>
    <w:p>
      <w:pPr>
        <w:pStyle w:val="Normal"/>
        <w:spacing w:lineRule="atLeast" w:line="240"/>
        <w:rPr/>
      </w:pPr>
      <w:r>
        <w:rPr>
          <w:b/>
        </w:rPr>
        <w:t xml:space="preserve">______________ </w:t>
      </w:r>
      <w:r>
        <w:rPr>
          <w:b/>
          <w:lang w:val="uk-UA"/>
        </w:rPr>
        <w:t>Т.</w:t>
      </w:r>
      <w:r>
        <w:rPr>
          <w:b/>
        </w:rPr>
        <w:t>Н.</w:t>
      </w:r>
      <w:r>
        <w:rPr>
          <w:b/>
          <w:lang w:val="uk-UA"/>
        </w:rPr>
        <w:t>Волкова</w:t>
      </w:r>
      <w:r>
        <w:rPr>
          <w:b/>
        </w:rPr>
        <w:tab/>
        <w:tab/>
        <w:tab/>
        <w:tab/>
        <w:tab/>
        <w:tab/>
      </w:r>
      <w:r>
        <w:rPr>
          <w:b/>
          <w:lang w:val="en-US"/>
        </w:rPr>
        <w:t xml:space="preserve">          </w:t>
      </w:r>
      <w:r>
        <w:rPr>
          <w:b/>
        </w:rPr>
        <w:t xml:space="preserve">__________________ </w:t>
      </w:r>
      <w:r>
        <w:rPr>
          <w:b/>
          <w:lang w:val="uk-UA"/>
        </w:rPr>
        <w:t>С</w:t>
      </w:r>
      <w:r>
        <w:rPr>
          <w:b/>
        </w:rPr>
        <w:t>.П. Верц</w:t>
      </w:r>
    </w:p>
    <w:p>
      <w:pPr>
        <w:pStyle w:val="Normal"/>
        <w:spacing w:lineRule="atLeast" w:line="240"/>
        <w:rPr/>
      </w:pPr>
      <w:r>
        <w:rPr>
          <w:b/>
        </w:rPr>
        <w:t>« _____»  ______________20</w:t>
      </w:r>
      <w:r>
        <w:rPr>
          <w:b/>
          <w:lang w:val="uk-UA"/>
        </w:rPr>
        <w:t>10</w:t>
      </w:r>
      <w:r>
        <w:rPr>
          <w:b/>
        </w:rPr>
        <w:t xml:space="preserve"> г.</w:t>
        <w:tab/>
        <w:tab/>
        <w:tab/>
        <w:tab/>
      </w:r>
      <w:r>
        <w:rPr>
          <w:b/>
          <w:lang w:val="uk-UA"/>
        </w:rPr>
        <w:t xml:space="preserve">             </w:t>
      </w:r>
      <w:r>
        <w:rPr>
          <w:b/>
          <w:lang w:val="en-US"/>
        </w:rPr>
        <w:t xml:space="preserve">        </w:t>
      </w:r>
      <w:r>
        <w:rPr>
          <w:b/>
          <w:lang w:val="uk-UA"/>
        </w:rPr>
        <w:t xml:space="preserve"> </w:t>
      </w:r>
      <w:r>
        <w:rPr>
          <w:b/>
        </w:rPr>
        <w:t>«______» ________________20</w:t>
      </w:r>
      <w:r>
        <w:rPr>
          <w:b/>
          <w:lang w:val="uk-UA"/>
        </w:rPr>
        <w:t>10</w:t>
      </w:r>
      <w:r>
        <w:rPr>
          <w:b/>
        </w:rPr>
        <w:t xml:space="preserve"> г.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СТРУКЦИЯ № ____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position w:val="0"/>
          <w:sz w:val="28"/>
          <w:sz w:val="28"/>
          <w:szCs w:val="28"/>
          <w:vertAlign w:val="baseline"/>
        </w:rPr>
        <w:t xml:space="preserve">по охране труда  для заведующего  кабинетом </w:t>
      </w:r>
    </w:p>
    <w:p>
      <w:pPr>
        <w:pStyle w:val="Normal"/>
        <w:spacing w:lineRule="atLeast" w:line="240"/>
        <w:jc w:val="center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учителя  химии</w:t>
      </w:r>
    </w:p>
    <w:p>
      <w:pPr>
        <w:pStyle w:val="Normal"/>
        <w:spacing w:lineRule="atLeast" w:line="240"/>
        <w:jc w:val="center"/>
        <w:rPr>
          <w:b/>
          <w:b/>
          <w:position w:val="0"/>
          <w:sz w:val="40"/>
          <w:sz w:val="40"/>
          <w:szCs w:val="40"/>
          <w:vertAlign w:val="baseline"/>
        </w:rPr>
      </w:pPr>
      <w:r>
        <w:rPr>
          <w:b/>
          <w:position w:val="0"/>
          <w:sz w:val="40"/>
          <w:sz w:val="40"/>
          <w:szCs w:val="40"/>
          <w:vertAlign w:val="baseline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240"/>
        <w:jc w:val="center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lineRule="atLeast" w:line="240"/>
        <w:jc w:val="center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</w:r>
    </w:p>
    <w:p>
      <w:pPr>
        <w:pStyle w:val="Normal"/>
        <w:numPr>
          <w:ilvl w:val="0"/>
          <w:numId w:val="1"/>
        </w:numPr>
        <w:spacing w:lineRule="atLeast" w:line="240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  <w:t>ОБЩИЕ ТРЕБОВАНИЯ ПО ОХРАНЕ ТРУДА</w:t>
      </w:r>
    </w:p>
    <w:p>
      <w:pPr>
        <w:pStyle w:val="Normal"/>
        <w:spacing w:lineRule="atLeast" w:line="240"/>
        <w:ind w:left="360" w:hanging="0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1. Зав. кабинетом, учитель химии допускается к  работе после прохождения  медицинского освидетельствования, прошедший вводный и первичный на рабочем месте инструктаж по охране труда (ОТ), освоивший безопасные приёмы и методы ведения работ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2. Вводный инструктаж по охране труда проводится с каждым вновь поступающим в учреждении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3. Первичный инструктаж по охране труда проводится со всеми работниками, перед началом работы. Повторный инструктаж проводится не реже 1 раза в 6 месяцев.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1.4. Внеплановый инструктаж проводится: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- при введении в действие новых или переработанных стандартов, правил, инструкций по охране труда;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- при изменении модернизации оборудования, приспособлений, инструмента;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- при нарушении работником требований охраны труда, которые могут или привели к травме, аварии, пожару;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- при перерыве в работе 60 календарных дней и более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5. Целевой инструктаж по охране труда проводится при выполнении разовых работ не связанных с выполнением функциональных обязанностей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6. Работники, поступающие в учреждение или переводимые внутри учреждения обязаны пройти проверку знаний правил, норм, и инструкций по охране труда не позднее одного месяца со дня вступления в должность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7. В процессе трудовой деятельности работник проходит периодические медосмотры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8. Работник должен соблюдать правила внутреннего трудового распорядка: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8.1. На территории учреждения запрещается распивать спиртные напитки и принимать наркотические вещества, находиться в нетрезвом или наркотическом состоянии. Курить и принимать пищу, можно только в специально отведенных для этих целей местах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8.2. Соблюдать нормы правила и инструкции по охране труда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8.3. Правильно применять индивидуальные и коллективные средства защиты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9. Соблюдать требования производственной санитарии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9.1. Содержать свое рабочее место, эл.приборы, оргтехнику в чистоте и исправном состоянии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9.2. Соблюдать чистоту в учреждении  и на территории, не загромождать проходов и проездов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10. Работник должен соблюдать режим труда и отдыха, установленные в учреждении.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1.11. Учитель  обязан соблюдать правила хранения химреактивов, требования противопожарной безопасности и электробезопасности: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11.1 Своевременно проходить инструктаж по противопожарной безопасности  и электробезопасности.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1.11.2. Знать план эвакуации и правила поведения при пожаре и обнаружении признаков горения.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1.11.3. Знать места расположения первичных средств пожаротушения и уметь пользоваться ими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12. Учитель  должен следить за наличием в кабинете необходимых медикаментов и уметь  оказать доврачебную помощь, руководствуясь имеющейся в кабинете инструкцией по оказанию первой помощи. При получении травмы, признаках отравления поставить в известность  администрацию школы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13. При обнаружении неисправности используемого оборудования, водопровода, электросети сообщить   администрации. Не пытаться самостоятельно устранить неисправность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14. Каждый работник должен знать и уметь оказать первую (доврачебную) помощь: наложить стерильную повязку, остановить кровотечение, сделать искусственное дыхание или массаж сердца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15. Запрещается в помещении кабинета и лаборантской хранить и принимать  пищу курить, использовать химическую посуду для питья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16. Запрещается допускать учащихся к выполнению обязанностей  лаборанта кабинета химии. Доступ  учащихся в лаборантское помещение запрещён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17. Каждый работник должен соблюдать все меры предосторожности, необходимые для предотвращения несчастных случаев.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1.18. Опасные и вредные факторы в работе: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- поражение глаз  и кожи при попадании твёрдых частиц, пыли, брызг жидкостей;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- поражения кожи от воздействия жидкостей, твёрдых веществ; 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- отравление ядовитыми парами, газами, твёрдыми и жидкими веществами;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- поражение глаз и кожи  от химических и термических  ожогов;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- поражение электрическим током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1.19. Для защиты от воздействия вредных факторов администрация школы обеспечивает учителя  спецодеждой, спецобувью и СИЗ согласно действующим нормам: халатом, перчатками, очками и фартуком  по ГОСТ 12.4.029 – 76 ССБТ: 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- « Одежда специальная. Фартуки» - халат из хлопчатобумажной ткани и фартук из химически стойкого материала по ГОСТ 12.4.013-85 ССБТ;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- «Очки защитные»  - очки полностью закрытые  типа ЭН или Г по ГОСТ 12.4.020-75 ССБТ;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- «Средства защиты рук» - перчатки, защищающие от кислот и щелочей средней концентрации и органических растворителей;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- защитные пасты для рук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20. При выполнении работ будьте внимательными, не отвевайтесь посторонними делами и разговорами и не отвлекайте других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21. Выполняете только ту работу, которая входит в ваши должностные обязанности или порученную администрацией учреждения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22. Учитель  обязан руководствоваться в работе настоящей инструкцией и действующими Правилами техники безопасности для кабинетов (лабораторий)  химии.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1.23. Учитель несёт ответственность за   нарушение  требований инструкций по охране труда и правил техники безопасности.</w:t>
      </w:r>
    </w:p>
    <w:p>
      <w:pPr>
        <w:pStyle w:val="Normal"/>
        <w:spacing w:lineRule="atLeast" w:line="240"/>
        <w:ind w:left="360" w:hanging="0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240"/>
        <w:ind w:left="360" w:hanging="0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  <w:t>2.СПЕЦИАЛЬНЫЕ ТРЕБОВАНИЯ</w:t>
      </w:r>
    </w:p>
    <w:p>
      <w:pPr>
        <w:pStyle w:val="Normal"/>
        <w:spacing w:lineRule="atLeast" w:line="240"/>
        <w:ind w:left="360" w:hanging="0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240"/>
        <w:ind w:left="360" w:hanging="0"/>
        <w:rPr>
          <w:b/>
          <w:b/>
          <w:position w:val="0"/>
          <w:sz w:val="24"/>
          <w:sz w:val="24"/>
          <w:szCs w:val="24"/>
          <w:u w:val="single"/>
          <w:vertAlign w:val="baseline"/>
        </w:rPr>
      </w:pPr>
      <w:r>
        <w:rPr>
          <w:b/>
          <w:position w:val="0"/>
          <w:sz w:val="24"/>
          <w:sz w:val="24"/>
          <w:szCs w:val="24"/>
          <w:u w:val="single"/>
          <w:vertAlign w:val="baseline"/>
        </w:rPr>
        <w:t>2.1. Требования охраны труда перед началом работы: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2.1.1. Перед работой с химреактивами надеть спецодежду, необходимые средства индивидуальной защиты: перчатки, очки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2.1.2. Подготовить на  рабочем месте все необходимые инструменты и  приспособления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2.1.3. При необходимости проверить исправность вытяжного шкафа, электронагревательных приборов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2.1.4. Перед пожароопасными работами убедиться в наличии и исправности средств пожаротушения: огнетушителей, сухого песка, накидок из огнезащитной ткани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2.1.5. Проверить исправность водоснабжения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2.1.6. Проверить наличие в аптечке средств и медикаментов для оказания первой помощи при возможных поражениях организма во время предстоящей работы.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b/>
          <w:position w:val="0"/>
          <w:sz w:val="24"/>
          <w:sz w:val="24"/>
          <w:szCs w:val="24"/>
          <w:u w:val="single"/>
          <w:vertAlign w:val="baseline"/>
        </w:rPr>
        <w:t>2.2. Требования охраны труда во время работы: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2.2.1. Все работы, связанные с выделением вредных паров, газов, с применением ядовитых веществ должны проводиться в вытяжном шкафу или в специальной аппаратуре типа АЖР.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2.2.2</w:t>
      </w:r>
      <w:r>
        <w:rPr>
          <w:color w:val="000000"/>
          <w:position w:val="0"/>
          <w:sz w:val="24"/>
          <w:sz w:val="24"/>
          <w:szCs w:val="24"/>
          <w:vertAlign w:val="baseline"/>
        </w:rPr>
        <w:t>. Запрещается выливать в канализацию остатки кислот, щелочей, сернистых соединений, огнеопасных и органических жидкостей, а также растворы, полученные после опытов. Эти вещества следует сливать в предназначенные для этой цели емкости.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color w:val="000000"/>
          <w:position w:val="0"/>
          <w:sz w:val="24"/>
          <w:sz w:val="24"/>
          <w:szCs w:val="24"/>
          <w:vertAlign w:val="baseline"/>
        </w:rPr>
        <w:t>2.2.3. Запрещается уходить из кабинета во время проведения опытов, оставлять без внимания включённые нагревательные приборы, установки.</w:t>
      </w:r>
    </w:p>
    <w:p>
      <w:pPr>
        <w:pStyle w:val="Normal"/>
        <w:spacing w:lineRule="atLeast" w:line="24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 xml:space="preserve">      </w:t>
      </w:r>
      <w:r>
        <w:rPr>
          <w:position w:val="0"/>
          <w:sz w:val="24"/>
          <w:sz w:val="24"/>
          <w:szCs w:val="24"/>
          <w:vertAlign w:val="baseline"/>
        </w:rPr>
        <w:t>2.2.4. Учитель должен соблюдать меры безопасности при работе с химическими веществами: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-  брать твёрдые сыпучие реактивы  из склянок только с помощью совочков, ложечек, шпателей и т.п. При взятии навески твёрдой щёлочи запрещается использовать металлические приспособления, следует пользоваться пластмассовыми или фарфоровыми ложечками;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- работать с агрессивными и токсичными веществами в перчатках и очках;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-  растворы необходимо наливать из сосудов так, чтобы при наклоне этикетка оказывалась сверху, каплю, оставшуюся на горлышке, снимать краем той посуды, куда сливается жидкость;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- во время приготовления раствора жидкость большей плотности вливать в жидкость меньшей плотности;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- не нагревать на водяных банях вещества, которые могут вступать в реакцию с водой со взрывом или выделением газов;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- при проведении взрывоопасных работ пользоваться защитными экранами кроме других защитных средств;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- не наклоняться над сосудами с химреактивами в процессе их нагревания;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- при смешивании или разбавлении веществ, сопровождающемся выделением тепла пользоваться термостойкой стеклянной или фарфоровой посудой;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- при пользовании пипеткой запрещается засасывать жидкость ртом, во избежание ожогов полости рта и отравления;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-производить резку щелочных металлов под слоем керосина в широкой стеклянной посуде, загружать металлы в тару и вынимать их следует только сухим пинцетом;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- обработку стекла производить в защитных очках, разламывать трубки, палочки после надпила, защитив руки тканью. Осколки немедленно убрать с помощью совка и щетки.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2.2.5. Учитель  должен соблюдать меры безопасности при хранении химреактивов:</w:t>
      </w:r>
    </w:p>
    <w:p>
      <w:pPr>
        <w:pStyle w:val="Normal"/>
        <w:spacing w:lineRule="atLeast" w:line="240"/>
        <w:ind w:left="360" w:hanging="0"/>
        <w:jc w:val="both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  <w:t>- обеспечить хранение реактивов с учётом их совместимости;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color w:val="000000"/>
          <w:position w:val="0"/>
          <w:sz w:val="24"/>
          <w:sz w:val="24"/>
          <w:szCs w:val="24"/>
          <w:vertAlign w:val="baseline"/>
        </w:rPr>
        <w:t>- не допускать хранения реактивов и растворов в таре без этикеток или с надписями на ней, сделанными карандашом по стеклу;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color w:val="000000"/>
          <w:position w:val="0"/>
          <w:sz w:val="24"/>
          <w:sz w:val="24"/>
          <w:szCs w:val="24"/>
          <w:vertAlign w:val="baseline"/>
        </w:rPr>
        <w:t>- обеспечить наличие на этикетках исходных форм  веществ номера групп хранения вещества;</w:t>
      </w:r>
    </w:p>
    <w:p>
      <w:pPr>
        <w:pStyle w:val="Normal"/>
        <w:spacing w:lineRule="atLeast" w:line="240"/>
        <w:ind w:left="360" w:hanging="0"/>
        <w:jc w:val="both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  <w:t>- на таре огнеопасных, ядовитых, взрывоопасных  реактивов и растворов должны быть дополнительные этикетки с соответствующими надписями.</w:t>
      </w:r>
    </w:p>
    <w:p>
      <w:pPr>
        <w:pStyle w:val="Normal"/>
        <w:spacing w:lineRule="atLeast" w:line="240"/>
        <w:ind w:left="360" w:hanging="0"/>
        <w:jc w:val="both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  <w:t>- запрещается менять относительное расположение реактивов в сейфе на полках.</w:t>
      </w:r>
    </w:p>
    <w:p>
      <w:pPr>
        <w:pStyle w:val="Normal"/>
        <w:spacing w:lineRule="atLeast" w:line="240"/>
        <w:ind w:left="360" w:hanging="0"/>
        <w:jc w:val="center"/>
        <w:rPr>
          <w:b/>
          <w:b/>
          <w:color w:val="000000"/>
          <w:position w:val="0"/>
          <w:sz w:val="24"/>
          <w:sz w:val="24"/>
          <w:szCs w:val="24"/>
          <w:vertAlign w:val="baseline"/>
        </w:rPr>
      </w:pPr>
      <w:r>
        <w:rPr>
          <w:b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240"/>
        <w:ind w:left="360" w:hanging="0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  <w:t>3. ТРЕБОВАНИЯ ОХРАНЫ ТРУДА В АВАРИЙНЫХ СИТУАЦИЯХ</w:t>
      </w:r>
    </w:p>
    <w:p>
      <w:pPr>
        <w:pStyle w:val="Normal"/>
        <w:spacing w:lineRule="atLeast" w:line="240"/>
        <w:ind w:left="360" w:hanging="0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3.1. Разлитые растворы кислот или щёлочей засыпать сухим песком. Место разлива обработать нейтрализующим раствором и промыть водой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3.2. При разливе легковоспламеняющихся и горючих жидкостей (ЛВЖ  и ГЖ) или органических растворителей необходимо: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- при объёме разлитого вещества до 0,05 л погасить открытый огонь во всём помещении и проветрить его;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- при объёме разлитого вещества до 0,1 л учащихся следует предварительно удалить из помещения, погасить открытый огонь и отключить систему электроснабжения устройством вне комнаты;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- жидкость засыпать сухим песком или опилками, влажный адсорбент переместить совком или с помощью двух дощечек в закрывающуюся тару и обезвредить в тот же день;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- до полного исчезновения запаха разлитой жидкости работу в помещении возобновить запрещается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3.3. При признаках пожара: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3.3.1. Немедленно удалить из помещения учащихся и сообщить о пожаре администрации учреждения и в пожарную часть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3.3.2. Приступить к ликвидации загорания, при этом: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- выключить электронагревательные приборы и вентиляцию;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- немедленно вынести из помещения все сосуды с пожароопасными веществами;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- ЛВЖ, ГЖ, щёлочные металлы и электропроводку гасить песком, огнезащитной тканью, порошковыми огнетушителями;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- обесточенную электропроводку можно тушить водой;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- загорание в вытяжном шкафу ликвидировать после его отключения.</w:t>
      </w:r>
    </w:p>
    <w:p>
      <w:pPr>
        <w:pStyle w:val="Normal"/>
        <w:spacing w:lineRule="atLeast" w:line="240"/>
        <w:ind w:left="360" w:hanging="0"/>
        <w:jc w:val="center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240"/>
        <w:ind w:left="360" w:hanging="0"/>
        <w:jc w:val="center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240"/>
        <w:ind w:left="360" w:hanging="0"/>
        <w:jc w:val="center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240"/>
        <w:ind w:left="360" w:hanging="0"/>
        <w:jc w:val="center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240"/>
        <w:ind w:left="360" w:hanging="0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4. </w:t>
      </w:r>
      <w:r>
        <w:rPr>
          <w:b/>
          <w:position w:val="0"/>
          <w:sz w:val="24"/>
          <w:sz w:val="24"/>
          <w:szCs w:val="24"/>
          <w:vertAlign w:val="baseline"/>
        </w:rPr>
        <w:t>ТРЕБОВАНИЯ ОХРАНЫ ТРУДА ПО ОКОНЧАНИИ РАБОТЫ</w:t>
      </w:r>
    </w:p>
    <w:p>
      <w:pPr>
        <w:pStyle w:val="Normal"/>
        <w:spacing w:lineRule="atLeast" w:line="240"/>
        <w:ind w:left="360" w:hanging="0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4.1. Выяснить у учащихся и лаборанта их самочувствие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4.2. Привести в порядок рабочее место, проверить все ли склянки с химреактивами закрыты пробками, вымыть руки с мылом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4.3. Выключить все электронагревательные приборы, закрыть краны водоснабжения, выключить вентиляцию и освещение, закрыть краны водоснабжения, выключить вентиляцию и освещение, закрыть форточки.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4.4. Закрыть (замкнуть, в предусмотренных случаях) шкафы, сейфы с химреактивами.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4.5. Замкнуть помещения лаборанткой и кабинета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Инженер по охране труда и ТБ                                                                        А.А. Ставер</w:t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8.4pt;mso-wrap-distance-left:0pt;mso-wrap-distance-right:0pt;mso-wrap-distance-top:0pt;mso-wrap-distance-bottom:0pt;margin-top:0.05pt;mso-position-vertical-relative:text;margin-left:51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vertAlign w:val="superscript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position w:val="0"/>
      <w:sz w:val="18"/>
      <w:sz w:val="18"/>
      <w:szCs w:val="18"/>
      <w:vertAlign w:val="baseli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0:34:00Z</dcterms:created>
  <dc:creator>Школа 9</dc:creator>
  <dc:description/>
  <cp:keywords/>
  <dc:language>en-US</dc:language>
  <cp:lastModifiedBy>Grey Wolf</cp:lastModifiedBy>
  <cp:lastPrinted>2008-08-25T10:47:00Z</cp:lastPrinted>
  <dcterms:modified xsi:type="dcterms:W3CDTF">2010-06-12T02:26:00Z</dcterms:modified>
  <cp:revision>137</cp:revision>
  <dc:subject/>
  <dc:title/>
</cp:coreProperties>
</file>