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>Муниципальное общеобразовательное учреждение «</w:t>
      </w:r>
      <w:r>
        <w:rPr>
          <w:b/>
          <w:position w:val="0"/>
          <w:sz w:val="22"/>
          <w:sz w:val="22"/>
          <w:szCs w:val="22"/>
          <w:vertAlign w:val="baseline"/>
          <w:lang w:val="uk-UA"/>
        </w:rPr>
        <w:t>Гляденская с</w:t>
      </w:r>
      <w:r>
        <w:rPr>
          <w:b/>
          <w:position w:val="0"/>
          <w:sz w:val="22"/>
          <w:sz w:val="22"/>
          <w:szCs w:val="22"/>
          <w:vertAlign w:val="baseline"/>
        </w:rPr>
        <w:t>редняя общеобразовательная школа</w:t>
      </w:r>
      <w:r>
        <w:rPr>
          <w:position w:val="0"/>
          <w:sz w:val="22"/>
          <w:sz w:val="22"/>
          <w:szCs w:val="22"/>
          <w:vertAlign w:val="baseline"/>
        </w:rPr>
        <w:t>»</w:t>
      </w:r>
    </w:p>
    <w:p>
      <w:pPr>
        <w:pStyle w:val="Normal"/>
        <w:spacing w:lineRule="atLeast" w:line="240"/>
        <w:jc w:val="center"/>
        <w:rPr/>
      </w:pPr>
      <w:r>
        <w:rPr>
          <w:b/>
          <w:position w:val="0"/>
          <w:sz w:val="22"/>
          <w:sz w:val="22"/>
          <w:szCs w:val="22"/>
          <w:vertAlign w:val="baseline"/>
          <w:lang w:val="uk-UA"/>
        </w:rPr>
        <w:t>п. Глядень Назаровского раона</w:t>
      </w:r>
      <w:r>
        <w:rPr>
          <w:b/>
          <w:position w:val="0"/>
          <w:sz w:val="22"/>
          <w:sz w:val="22"/>
          <w:szCs w:val="22"/>
          <w:vertAlign w:val="baseline"/>
        </w:rPr>
        <w:t xml:space="preserve"> Красноярского края</w:t>
      </w:r>
    </w:p>
    <w:p>
      <w:pPr>
        <w:pStyle w:val="Normal"/>
        <w:spacing w:lineRule="atLeast" w:line="240"/>
        <w:jc w:val="center"/>
        <w:rPr>
          <w:b/>
          <w:b/>
          <w:position w:val="0"/>
          <w:sz w:val="22"/>
          <w:sz w:val="22"/>
          <w:szCs w:val="22"/>
          <w:vertAlign w:val="baseline"/>
          <w:lang w:val="uk-UA"/>
        </w:rPr>
      </w:pPr>
      <w:r>
        <w:rPr>
          <w:b/>
          <w:position w:val="0"/>
          <w:sz w:val="22"/>
          <w:sz w:val="22"/>
          <w:szCs w:val="22"/>
          <w:vertAlign w:val="baseline"/>
        </w:rPr>
        <w:t>6622</w:t>
      </w:r>
      <w:r>
        <w:rPr>
          <w:b/>
          <w:position w:val="0"/>
          <w:sz w:val="22"/>
          <w:sz w:val="22"/>
          <w:szCs w:val="22"/>
          <w:vertAlign w:val="baseline"/>
          <w:lang w:val="uk-UA"/>
        </w:rPr>
        <w:t>2</w:t>
      </w:r>
      <w:r>
        <w:rPr>
          <w:b/>
          <w:position w:val="0"/>
          <w:sz w:val="22"/>
          <w:sz w:val="22"/>
          <w:szCs w:val="22"/>
          <w:vertAlign w:val="baseline"/>
        </w:rPr>
        <w:t xml:space="preserve">0 Красноярский край, </w:t>
      </w:r>
      <w:r>
        <w:rPr>
          <w:b/>
          <w:position w:val="0"/>
          <w:sz w:val="22"/>
          <w:sz w:val="22"/>
          <w:szCs w:val="22"/>
          <w:vertAlign w:val="baseline"/>
          <w:lang w:val="uk-UA"/>
        </w:rPr>
        <w:t>Назаровский район, п. Глядень</w:t>
      </w:r>
      <w:r>
        <w:rPr>
          <w:b/>
          <w:position w:val="0"/>
          <w:sz w:val="22"/>
          <w:sz w:val="22"/>
          <w:szCs w:val="22"/>
          <w:vertAlign w:val="baseline"/>
        </w:rPr>
        <w:t xml:space="preserve">, ул. </w:t>
      </w:r>
      <w:r>
        <w:rPr>
          <w:b/>
          <w:position w:val="0"/>
          <w:sz w:val="22"/>
          <w:sz w:val="22"/>
          <w:szCs w:val="22"/>
          <w:vertAlign w:val="baseline"/>
          <w:lang w:val="uk-UA"/>
        </w:rPr>
        <w:t>Новая</w:t>
      </w:r>
      <w:r>
        <w:rPr>
          <w:b/>
          <w:position w:val="0"/>
          <w:sz w:val="22"/>
          <w:sz w:val="22"/>
          <w:szCs w:val="22"/>
          <w:vertAlign w:val="baseline"/>
        </w:rPr>
        <w:t xml:space="preserve"> , д.№</w:t>
      </w:r>
      <w:r>
        <w:rPr>
          <w:b/>
          <w:position w:val="0"/>
          <w:sz w:val="22"/>
          <w:sz w:val="22"/>
          <w:szCs w:val="22"/>
          <w:vertAlign w:val="baseline"/>
          <w:lang w:val="uk-UA"/>
        </w:rPr>
        <w:t xml:space="preserve"> 2</w:t>
      </w:r>
      <w:r>
        <w:rPr>
          <w:b/>
          <w:position w:val="0"/>
          <w:sz w:val="22"/>
          <w:sz w:val="22"/>
          <w:szCs w:val="22"/>
          <w:vertAlign w:val="baseline"/>
        </w:rPr>
        <w:t>8</w:t>
      </w:r>
    </w:p>
    <w:p>
      <w:pPr>
        <w:pStyle w:val="Normal"/>
        <w:spacing w:lineRule="atLeast" w:line="240"/>
        <w:jc w:val="center"/>
        <w:rPr/>
      </w:pPr>
      <w:r>
        <w:rPr>
          <w:b/>
          <w:position w:val="0"/>
          <w:sz w:val="22"/>
          <w:sz w:val="22"/>
          <w:szCs w:val="22"/>
          <w:vertAlign w:val="baseline"/>
        </w:rPr>
        <w:t xml:space="preserve">тел - факс: 8(39155) </w:t>
      </w:r>
      <w:r>
        <w:rPr>
          <w:b/>
          <w:position w:val="0"/>
          <w:sz w:val="22"/>
          <w:sz w:val="22"/>
          <w:szCs w:val="22"/>
          <w:vertAlign w:val="baseline"/>
          <w:lang w:val="uk-UA"/>
        </w:rPr>
        <w:t>94-1-41</w:t>
      </w:r>
    </w:p>
    <w:p>
      <w:pPr>
        <w:pStyle w:val="Normal"/>
        <w:spacing w:lineRule="atLeast" w:line="240"/>
        <w:jc w:val="center"/>
        <w:rPr>
          <w:b/>
          <w:b/>
          <w:position w:val="0"/>
          <w:sz w:val="22"/>
          <w:sz w:val="22"/>
          <w:szCs w:val="22"/>
          <w:u w:val="single"/>
          <w:vertAlign w:val="baseline"/>
          <w:lang w:val="uk-UA"/>
        </w:rPr>
      </w:pPr>
      <w:r>
        <w:rPr>
          <w:b/>
          <w:position w:val="0"/>
          <w:sz w:val="22"/>
          <w:sz w:val="22"/>
          <w:szCs w:val="22"/>
          <w:u w:val="single"/>
          <w:vertAlign w:val="baseline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22"/>
          <w:sz w:val="22"/>
          <w:szCs w:val="22"/>
          <w:u w:val="single"/>
          <w:vertAlign w:val="baseline"/>
        </w:rPr>
      </w:pPr>
      <w:r>
        <w:rPr>
          <w:b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spacing w:lineRule="atLeast" w:line="240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 xml:space="preserve">СОГЛАСОВАНО </w:t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tLeast" w:line="240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>Председатель профкома</w:t>
        <w:tab/>
        <w:tab/>
        <w:tab/>
        <w:tab/>
        <w:tab/>
        <w:tab/>
        <w:tab/>
        <w:t>Директор школы</w:t>
      </w:r>
    </w:p>
    <w:p>
      <w:pPr>
        <w:pStyle w:val="Normal"/>
        <w:spacing w:lineRule="atLeast" w:line="240"/>
        <w:rPr/>
      </w:pPr>
      <w:r>
        <w:rPr>
          <w:b/>
          <w:position w:val="0"/>
          <w:sz w:val="22"/>
          <w:sz w:val="22"/>
          <w:szCs w:val="22"/>
          <w:vertAlign w:val="baseline"/>
        </w:rPr>
        <w:t xml:space="preserve">______________ </w:t>
      </w:r>
      <w:r>
        <w:rPr>
          <w:b/>
          <w:position w:val="0"/>
          <w:sz w:val="22"/>
          <w:sz w:val="22"/>
          <w:szCs w:val="22"/>
          <w:vertAlign w:val="baseline"/>
          <w:lang w:val="uk-UA"/>
        </w:rPr>
        <w:t>Т.</w:t>
      </w:r>
      <w:r>
        <w:rPr>
          <w:b/>
          <w:position w:val="0"/>
          <w:sz w:val="22"/>
          <w:sz w:val="22"/>
          <w:szCs w:val="22"/>
          <w:vertAlign w:val="baseline"/>
        </w:rPr>
        <w:t>Н.</w:t>
      </w:r>
      <w:r>
        <w:rPr>
          <w:b/>
          <w:position w:val="0"/>
          <w:sz w:val="22"/>
          <w:sz w:val="22"/>
          <w:szCs w:val="22"/>
          <w:vertAlign w:val="baseline"/>
          <w:lang w:val="uk-UA"/>
        </w:rPr>
        <w:t>Волкова</w:t>
      </w:r>
      <w:r>
        <w:rPr>
          <w:b/>
          <w:position w:val="0"/>
          <w:sz w:val="22"/>
          <w:sz w:val="22"/>
          <w:szCs w:val="22"/>
          <w:vertAlign w:val="baseline"/>
        </w:rPr>
        <w:tab/>
        <w:tab/>
        <w:tab/>
        <w:tab/>
        <w:tab/>
        <w:tab/>
        <w:t xml:space="preserve">__________________ </w:t>
      </w:r>
      <w:r>
        <w:rPr>
          <w:b/>
          <w:position w:val="0"/>
          <w:sz w:val="22"/>
          <w:sz w:val="22"/>
          <w:szCs w:val="22"/>
          <w:vertAlign w:val="baseline"/>
          <w:lang w:val="uk-UA"/>
        </w:rPr>
        <w:t>С</w:t>
      </w:r>
      <w:r>
        <w:rPr>
          <w:b/>
          <w:position w:val="0"/>
          <w:sz w:val="22"/>
          <w:sz w:val="22"/>
          <w:szCs w:val="22"/>
          <w:vertAlign w:val="baseline"/>
        </w:rPr>
        <w:t>.П. Верц</w:t>
      </w:r>
    </w:p>
    <w:p>
      <w:pPr>
        <w:pStyle w:val="Normal"/>
        <w:spacing w:lineRule="atLeast" w:line="240"/>
        <w:rPr/>
      </w:pPr>
      <w:r>
        <w:rPr>
          <w:b/>
          <w:position w:val="0"/>
          <w:sz w:val="22"/>
          <w:sz w:val="22"/>
          <w:szCs w:val="22"/>
          <w:vertAlign w:val="baseline"/>
        </w:rPr>
        <w:t>« _____»  ______________20</w:t>
      </w:r>
      <w:r>
        <w:rPr>
          <w:b/>
          <w:position w:val="0"/>
          <w:sz w:val="22"/>
          <w:sz w:val="22"/>
          <w:szCs w:val="22"/>
          <w:vertAlign w:val="baseline"/>
          <w:lang w:val="uk-UA"/>
        </w:rPr>
        <w:t>10</w:t>
      </w:r>
      <w:r>
        <w:rPr>
          <w:b/>
          <w:position w:val="0"/>
          <w:sz w:val="22"/>
          <w:sz w:val="22"/>
          <w:szCs w:val="22"/>
          <w:vertAlign w:val="baseline"/>
        </w:rPr>
        <w:t xml:space="preserve"> г.</w:t>
        <w:tab/>
        <w:tab/>
        <w:tab/>
        <w:tab/>
      </w:r>
      <w:r>
        <w:rPr>
          <w:b/>
          <w:position w:val="0"/>
          <w:sz w:val="22"/>
          <w:sz w:val="22"/>
          <w:szCs w:val="22"/>
          <w:vertAlign w:val="baseline"/>
          <w:lang w:val="uk-UA"/>
        </w:rPr>
        <w:t xml:space="preserve">            </w:t>
      </w:r>
      <w:r>
        <w:rPr>
          <w:b/>
          <w:position w:val="0"/>
          <w:sz w:val="22"/>
          <w:sz w:val="22"/>
          <w:szCs w:val="22"/>
          <w:vertAlign w:val="baseline"/>
          <w:lang w:val="en-US"/>
        </w:rPr>
        <w:t xml:space="preserve">            </w:t>
      </w:r>
      <w:r>
        <w:rPr>
          <w:b/>
          <w:position w:val="0"/>
          <w:sz w:val="22"/>
          <w:sz w:val="22"/>
          <w:szCs w:val="22"/>
          <w:vertAlign w:val="baseline"/>
          <w:lang w:val="uk-UA"/>
        </w:rPr>
        <w:t xml:space="preserve"> </w:t>
      </w:r>
      <w:r>
        <w:rPr>
          <w:b/>
          <w:position w:val="0"/>
          <w:sz w:val="22"/>
          <w:sz w:val="22"/>
          <w:szCs w:val="22"/>
          <w:vertAlign w:val="baseline"/>
        </w:rPr>
        <w:t>«______» ________________20</w:t>
      </w:r>
      <w:r>
        <w:rPr>
          <w:b/>
          <w:position w:val="0"/>
          <w:sz w:val="22"/>
          <w:sz w:val="22"/>
          <w:szCs w:val="22"/>
          <w:vertAlign w:val="baseline"/>
          <w:lang w:val="uk-UA"/>
        </w:rPr>
        <w:t>10</w:t>
      </w:r>
      <w:r>
        <w:rPr>
          <w:b/>
          <w:position w:val="0"/>
          <w:sz w:val="22"/>
          <w:sz w:val="22"/>
          <w:szCs w:val="22"/>
          <w:vertAlign w:val="baseline"/>
        </w:rPr>
        <w:t xml:space="preserve"> г.</w:t>
      </w:r>
    </w:p>
    <w:p>
      <w:pPr>
        <w:pStyle w:val="Normal"/>
        <w:spacing w:lineRule="atLeast" w:line="240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СТРУКЦИЯ № ____</w:t>
      </w:r>
    </w:p>
    <w:p>
      <w:pPr>
        <w:pStyle w:val="Normal"/>
        <w:spacing w:lineRule="atLeast" w:line="240"/>
        <w:jc w:val="center"/>
        <w:rPr/>
      </w:pPr>
      <w:r>
        <w:rPr>
          <w:b/>
          <w:position w:val="0"/>
          <w:sz w:val="28"/>
          <w:sz w:val="28"/>
          <w:szCs w:val="28"/>
          <w:vertAlign w:val="baseline"/>
        </w:rPr>
        <w:t>по охране труда и ТБ работ на фрезерных и заточных станках</w:t>
      </w:r>
    </w:p>
    <w:p>
      <w:pPr>
        <w:pStyle w:val="Normal"/>
        <w:spacing w:lineRule="atLeast" w:line="240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при обработке металла</w:t>
      </w:r>
    </w:p>
    <w:p>
      <w:pPr>
        <w:pStyle w:val="Normal"/>
        <w:spacing w:lineRule="atLeast" w:line="240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40"/>
          <w:szCs w:val="40"/>
        </w:rPr>
        <w:t>2010 г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ОБЩИЕ ТРЕБОВАНИЯ ПО ОХРАНЕ ТРУДА</w:t>
      </w:r>
    </w:p>
    <w:p>
      <w:pPr>
        <w:pStyle w:val="Normal"/>
        <w:spacing w:lineRule="atLeast" w:line="240"/>
        <w:ind w:left="360" w:hanging="0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. К самостоятельной работе на металлообрабатывающих станках  допускаются лица, прошедшие медицинское освидетельствование, вводный и первичный на рабочем месте инструктаж по охране труда (ОТ), освоившие безопасные приёмы и методы ведения работ на станке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2. Вводный инструктаж по охране труда проводится с каждым вновь поступающим в учреждени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3. Первичный инструктаж по охране труда проводится со всеми работниками, перед началом работы. Повторный инструктаж проводится не реже 1 раза в 6 месяцев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4. Внеплановый инструктаж проводится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введении в действие новых или переработанных стандартов, правил, инструкций по охране труда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изменении модернизации оборудования, приспособлений, инструмента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нарушении работником требований охраны труда, которые могут или привели к травме, аварии, пожару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перерыве в работе 60 календарных дней и более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5. Целевой инструктаж по охране труда проводится при выполнении разовых работ не связанных с выполнением функциональных обязанностей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6. Работники, поступающие в учреждение или переводимые внутри учреждения обязаны пройти проверку знаний правил, норм, и инструкций по охране труда не позднее одного месяца со дня вступления в должность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7. В процессе трудовой деятельности работник проходит периодические медосмотры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8. Работник должен соблюдать правила внутреннего трудового распорядка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8.1. На территории учреждения запрещается распивать спиртные напитки и принимать наркотические вещества, находиться в нетрезвом или наркотическом состоянии. Курить и принимать пищу, можно только в специально отведенных для этих целей местах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8.2. Соблюдать нормы правила и инструкции по охране труда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8.3. Правильно применять индивидуальные и коллективные средства защиты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9. Соблюдать требования производственной санитарии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9.1. Содержать свое рабочее место, эл.приборы, оргтехнику в чистоте и исправном состояни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9.2. Соблюдать чистоту в учреждении  и на территории, не загромождать проходов и проездов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0. Работник должен соблюдать режим труда и отдыха, установленные в учреждени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1. Соблюдать требования противопожарной безопасности и электробезопасности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1.1 Своевременно проходить инструктаж по противопожарной безопасности  и электробезопасност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1.2. Соблюдать правила противопожарной безопасности при пользовании горючими и легковоспламеняющимися веществам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1.3. Знать план эвакуации и правила поведения при пожаре и обнаружении признаков горени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1.4. Знать места расположения первичных средств пожаротушения и уметь пользоваться им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2. Немедленно сообщать руководителю о несчастном случае, и возникновении ситуации, которая создаёт угрозу жизни и здоровью людей. При травмировании или внезапном заболевании, сообщить руководителю, обратиться в здравпункт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3. В случае обнаружения неисправности оргтехники, эл.приборов, инструмента, до начала или во время работы, сообщить об этом руководителю и до устранения неисправности к работе не приступать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4. Каждый работник должен знать и уметь оказать первую (доврачебную) помощь: наложить стерильную повязку, остановить кровотечение, сделать искусственное дыхание или массаж сердца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5. Соблюдать правила личной гигиены: мыть руки тёплой водой с мылом, не пользоваться для мытья рук керосином, бензином, не вытирайте руки ветошью, которая загрязнена, принимайте пищу в специально отведённых для этого местах или пунктах общественного питания, храните спецодежду и личную одежду в установленных местах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6. Каждый работник должен соблюдать все меры предосторожности, необходимые для предотвращения несчастных случаев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7. Для защиты от воздействия вредных факторов работники обеспечиваются спецодеждой, спецобувью и СИЗ согласно действующим нормам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8. При выполнении работ будьте внимательными, не отвевайтесь посторонними делами и разговорами и не отвлекайте других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9. Работайте только на станках,  к которым  вы допущены, выполняйте работы, которые входят в ваши должностные обязанности или порученную администрацией учреждени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20. Не допускать на своё рабочее место лиц, не имеющих отношения к порученной работе, без разрешения руководителя работ не доверять свой работающий станок другому рабочему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21. Не опираться на станок во время работы и не позволять делать это другим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22. При ремонте станка и пусковых устройств на станке должен быть вывешен плакат: «Не включать – ремонт»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23. Запрещается работать на станке в рукавицах или перчатках, а также с забинтованными пальцами без резиновых напальчников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24. Не разрешать уборщику убирать у станка во время его работы, надёжно и жёстко закреплять обрабатываемую деталь на станке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25. Во избежание несчастных случаев и попадания грязи и стружки в механизмы станка, запрещается обдувать воздухом из шланга обрабатываемую поверхность и станок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26. Масса и габариты обрабатываемой детали должны соответствовать паспортным данным станка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27. Отрегулировать местное освещение станка так, что бы рабочая зона была достаточно освещена, и свет не слепил глаза, протереть арматуру и светильник, пользоваться местным освещением напряжением выше 42 вольт запрещаетс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28. Если на металлических частях станка обнаружено напряжение (ощущение тока), электродвигатель работает на две фазы (гудит), заземляющий провод оборван, остановить станок и немедленно доложить руководителю работ о неисправности электрооборудовани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29. Если пол скользкий (облит маслом, эмульсией), потребовать, чтобы его посыпали опилками или сделать это самому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30. Лица, нарушающие требования настоящей инструкции, в зависимости от характера нарушений, несут ответственность согласно действующему законодательству РФ.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2.СПЕЦИАЛЬНЫЕ ТРЕБОВАНИЯ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2.1. Требования охраны труда перед началом работы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1.1. Перед каждым включением станка убедиться, что пуск станка никому не угрожает опасностью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1.2. Надеть спецодежду или рабочую одежду, привести её в порядок: застегнуть или подвязать обшлага рукавов, волосы подобрать под плотно облегающий головной убор, женщины должны убрать волосы под косынку, повязанную сверх свисающих концов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2.1.3.Подготовить крючок для удаления стружки, ключи и другой необходимый инструмент, не применять крючок с ручкой в виде петли и не удалять стружку рукам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1.4. Проверить наличие и исправность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ограждений зубчатых колёс, приводных ремней, валиков, приводов и пр., а также токоведущих частей оборудования, станка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заземляющих устройств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едохранительных устройств для защиты от стружки, охлаждающей жидкости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устройств для крепления инструмента (отсутствие трещин, надломов, прочность крепления пластинок твёрдого сплава или керамических пластинок, стружколомающих порогов и пр.)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режущего, измерительного, крепежного инструмента и приспособлений, разложить их в удобном для пользования порядке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работать только исправным инструментом и приспособлениями и применять их строго по назначению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1.5. Если при обработке металла образуется отлетающая стружка, то при отсутствии специальных защитных устройств на станке, надеть защитные очки или предохранительный щиток из прозрачного материала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2.1.6. Проверить на холостом ходу станка: 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исправность органов управления (механизмов главного движения, подачи, пуска, остановки движения и др.)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исправность системы смазки и охлаждения (убедиться в том, что возможность самопроизвольного переключения с холостого хода на рабочий исключена)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нет ли заеданий или излишней слабины в движущихся частях станка, особенно в шпинделе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исправность фиксации рычагов включения и переключени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1.7. Для предупреждения кожных заболеваний рук при применении на станках охлаждённых масел и жидкостей по указанию врача перед началом работы смазать руки специальными пастами и мазями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2.1.8. Проверить доброкачественность ручного инструмента: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- ручка напильника и шабера должна иметь металлическое кольцо, предохраняющее её от раскалывания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молоток должен быть насажен на рукоятку овального сечения, расклиненную металлическим клином и изготовленную из твёрдых и вязких пород дерева, боек молотка должен иметь ровную, слегка выпуклую поверхность, нельзя работать молотком со сбитым бойком, имеющим трещины или насаженным на рукоятку из дерева мягких пород, а также плохо закреплённых на рукоятке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зубило или другой ударный инструмент должны быть длиной не менее 150 мм, кернер – 100 мм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гаечные ключи должны быть исправные и соответствовать размеру гаек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разложить инструмент и приспособления в удобном для пользования порядке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2.1.9. Пользоваться рабочим инструментом, имеющим правильную заточку, применение неисправного инструмента и приспособлений запрещается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2.1.10. Проверить и обеспечить достаточную смазку станка, для смазки станка использовать специальные приспособления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2.1.11. Разместить шланги, подводящие охлаждающую жидкость так, чтобы была исключена возможность соприкосновении их с режущим инструментом и движущимися частями станка, охлаждающую жидкость подавать только насосом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2.1.12. Запрещается охлаждать режущий инструмент мокрыми тряпками или щётками, не допускать разбрызгивания масла и жидкости на пол, для защиты от брызг установить щиты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А. ФРЕЗЕРНЫЕ СТАНКИ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2.2. Требования охраны труда во время работы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1. Перед установкой на станок, очистить от стружки и масла обрабатываемые поверхности детали и приспособления, особенно соприкасающиеся базовые и крепёжные поверхности, для обеспечения правильной установки и прочности креплени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2. Обрабатываемую деталь установить на станке правильно и надёжно, чтобы во время хода станка были исключены возможности её вылета или какие0либо другие нарушения техпроцесса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3. Деталь закреплять в местах, находящихся как можно ближе к обрабатываемой поверхност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4. При креплении детали за необработанные поверхности применять тиски и приспособления с насечкой на прижимных губках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5. Деталь к фрезе подавать тогда, когда последняя получит рабочее вращение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6. При смене обрабатываемой детали или её измерении, отвести фрезу на безопасное расстояние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7. Прежде чем вынуть деталь из тисков, патрона или прижимных планок, остановить станок, отвести режущий инструмент, чтобы не повредить руку о режущие кромки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2.2.8. Набор фрез устанавливать на оправку так, чтобы зубья их были расположены в шахматном порядке. Если режущие кромки затупились или выкрошились, фрезу заменить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9. Врезать фрезу в деталь постепенно, механическую подачу включать до соприкосновения детали с фрезой, при ручной подаче не допускать резких увеличений скорости и глубины резани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10. При фрезеровании не вводить руки в опасную зону вращения фрезы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11. Пользоваться только исправной фрезой, перед установкой фрезы на станок проверить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надёжность и прочность крепления зубьев или пластин из твёрдого сплава в корпусе фрезы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целостность и правильность заточки пластин твёрдого сплава, последние не должны иметь выкрошившихся мест, трещин, прожогов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12. Следить за наличием ограждения фрезы и работать только с ограждённой фрезой, в случае, когда отсутствует ограждение рабочей фрезы, необходимо работать в защитных очках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13. Не допускать скопления стружки на фрезе и оправке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14. При обработке вязких сталей применять фрезы со стружкоколам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15. Выколачивая фрезу из шпинделя, не поддерживать её незащищенной рукой – пользоваться для этого эластичной прокладкой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16. Вблизи вращающейся фрезы удалять стружку можно только кисточкой с ручкой длиной не менее 250 мм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2.2.17. Установленную и закреплённую фрезу проверить на биение, радиальное и торцовое биение не должно превышать 0,1 мм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18. Фрезерную оправку или фрезу закреплять в шпинделе только ключом, включив перебор, чтобы шпиндель не поворачивалс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19. При установке и съёме фрез остерегаться ранений с режущей кромк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20. При снятии переходной втулки, оправки или фрезы со шпинделя пользоваться специальной выколоткой, подложив на стол станка деревянную подкладку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21. Отверстие шпинделя, хвостовик оправки или фрезы. Поверхность переходной втулки перед установкой в шпиндель тщательно очистить, утратив забоины, и протереть при установке хвостовика инструмента в шпиндель убедится в том, что садится плотно без люфта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22. Фрезерную оправку или фрезу закреплять в шпиндель ключом после включения коробки скоростей во избежание поворачивания шпиндел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23. Зажим и отжим фрезы ключом на оправке путём включения электродвигателя запрещаетс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24. Не тормозить станок нажатием на детали: рука может попасть под фрезу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2.2.25. При скоростном фрезеровании применять ограждения и приспособления для улавливания и отвода стружки (специальные стружкоотводчики, улавливающие и отводящие стружку в стружкосборник, прозрачные экраны или индивидуальные средства защиты – очки, щитки)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26. Не оставлять ключ на головке затяжного болта после установки фрезы или оправк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27. Останавливая станок, выключить подачу, затем отвести фрезу от обрабатываемой детали и выключить вращение фрезы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28. Во время работы станка не открывать и не снимать ограждения и предохранительных устройств.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/>
          <w:position w:val="0"/>
          <w:sz w:val="24"/>
          <w:sz w:val="24"/>
          <w:szCs w:val="24"/>
          <w:vertAlign w:val="baseline"/>
        </w:rPr>
        <w:t>Б. ЗАТОЧНЫЕ СТАНКИ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2.2.29. Не затачивать режущий инструмент на неисправном оборудовани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30. Пользоваться кругами, имеющими трещины или выбоины запрещаетс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31. Надёжно закрепить подручник, установив его таким образом, чтобы зазор между краем подручника и рабочей поверхностью абразивного круга был не более 3 м, рабочая поверхность подручника должна быть ровной, край рабочей поверхности без  выбоин и выработк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32. Помнить, что работа боковыми (торцовыми) поверхностями круга не допускается, если круг не предназначен специально для такого вида работ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33. При обработке деталей запрещается применять рычаги для увеличения нажима на круг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34. Оберегать круг от ударов и толчков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35. Во время работы станка не открывать и не снимать ограждения и предохранительных устройств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36. Прежде чем остановить станок, выключить подачу и отвести круг от затачиваемого инструмента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37. Не устанавливать на станок неисправные круг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38. Подручники быть передвижными, чтобы можно было устанавливать их в требуемом положении по мере срабатывания круга, и устанавливаться так, чтобы верхняя отметка соприкосновения обрабатываемого изделия с кругом находилась в горизонтальной плоскости, проходящей через центр круга, или несколько (до 10 мм) выше её, зазор между подручниками и кругом должен быть не меньше толщины шлифуемого изделия, но не более 3 мм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2.2.39. У каждого станка для заточки инструмента, к которому не прикреплён специальный рабочий, вывешивают табличку с указанием лица, ответственного за эксплуатацию станка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3. ТРЕБОВАНИЯ ОХРАНЫ ТРУДА В АВАРИЙНЫХ СИТУАЦИЯХ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1. При возникновении неисправности в работе станка, поломке сверла, а также при неисправности заземления корпуса станка прекратить работу, выключить станок и сообщить об этом учителю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2. При загорании электрооборудования станка немедленно выключить станок и приступить к тушению очага возгорания углекислотным, порошковым огнетушителем или песком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3. При получении травмы сообщить учителю (преподавателю, мастеру), оказать первую помощь пострадавшему, сообщить об этом администрации, при необходимости отправить пострадавшего в больницу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4. </w:t>
      </w:r>
      <w:r>
        <w:rPr>
          <w:b/>
          <w:position w:val="0"/>
          <w:sz w:val="24"/>
          <w:sz w:val="24"/>
          <w:szCs w:val="24"/>
          <w:vertAlign w:val="baseline"/>
        </w:rPr>
        <w:t>ТРЕБОВАНИЯ ОХРАНЫ ТРУДА ПО ОКОНЧАНИИ РАБОТЫ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.1. Выключить станок и электродвигатель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.2. привести в порядок рабочее место: убрать со станка стружку, инструмент, приспособления. Очистить станок от грязи, вытереть и смазать трущиеся части станка, аккуратно сложить готовые детали и заготовк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.3. Убрать инструмент в отведённые для этой цели места, соблюдать чистоту и порядок в шкафчике для инструмента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.4. По окончании работы на станке сообщить сменщику или руководителю работ о замеченных дефектах станка и о принятых мерах по их устранению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.5. О всякой замеченной опасности немедленно сообщить руководителю работ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4.6. Вымыть руки и лицо тёплой водой с мылом или принять душ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Инженер по охране труда и ТБ                                                                        А.А. Ставер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3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4pt;mso-wrap-distance-left:0pt;mso-wrap-distance-right:0pt;mso-wrap-distance-top:0pt;mso-wrap-distance-bottom:0pt;margin-top:0.05pt;mso-position-vertical-relative:text;margin-left:5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position w:val="0"/>
      <w:sz w:val="18"/>
      <w:sz w:val="18"/>
      <w:szCs w:val="18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34:00Z</dcterms:created>
  <dc:creator>Школа 9</dc:creator>
  <dc:description/>
  <cp:keywords/>
  <dc:language>en-US</dc:language>
  <cp:lastModifiedBy>Grey Wolf</cp:lastModifiedBy>
  <cp:lastPrinted>2009-08-10T12:34:00Z</cp:lastPrinted>
  <dcterms:modified xsi:type="dcterms:W3CDTF">2010-06-12T02:57:00Z</dcterms:modified>
  <cp:revision>89</cp:revision>
  <dc:subject/>
  <dc:title/>
</cp:coreProperties>
</file>