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«</w:t>
      </w:r>
      <w:r>
        <w:rPr>
          <w:b/>
          <w:sz w:val="22"/>
          <w:szCs w:val="22"/>
          <w:lang w:val="uk-UA"/>
        </w:rPr>
        <w:t>Гляденская с</w:t>
      </w:r>
      <w:r>
        <w:rPr>
          <w:b/>
          <w:sz w:val="22"/>
          <w:szCs w:val="22"/>
        </w:rPr>
        <w:t>редняя общеобразовательная школа</w:t>
      </w:r>
      <w:r>
        <w:rPr>
          <w:sz w:val="22"/>
          <w:szCs w:val="22"/>
        </w:rPr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  <w:lang w:val="uk-UA"/>
        </w:rPr>
        <w:t>п. Глядень Назаровского раона</w:t>
      </w:r>
      <w:r>
        <w:rPr>
          <w:b/>
          <w:sz w:val="22"/>
          <w:szCs w:val="22"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6622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 xml:space="preserve">0 Красноярский край, </w:t>
      </w:r>
      <w:r>
        <w:rPr>
          <w:b/>
          <w:sz w:val="22"/>
          <w:szCs w:val="22"/>
          <w:lang w:val="uk-UA"/>
        </w:rPr>
        <w:t>Назаровский район, п. Глядень</w:t>
      </w:r>
      <w:r>
        <w:rPr>
          <w:b/>
          <w:sz w:val="22"/>
          <w:szCs w:val="22"/>
        </w:rPr>
        <w:t xml:space="preserve">, ул. </w:t>
      </w:r>
      <w:r>
        <w:rPr>
          <w:b/>
          <w:sz w:val="22"/>
          <w:szCs w:val="22"/>
          <w:lang w:val="uk-UA"/>
        </w:rPr>
        <w:t>Новая</w:t>
      </w:r>
      <w:r>
        <w:rPr>
          <w:b/>
          <w:sz w:val="22"/>
          <w:szCs w:val="22"/>
        </w:rPr>
        <w:t xml:space="preserve"> , д.№</w:t>
      </w:r>
      <w:r>
        <w:rPr>
          <w:b/>
          <w:sz w:val="22"/>
          <w:szCs w:val="22"/>
          <w:lang w:val="uk-UA"/>
        </w:rPr>
        <w:t xml:space="preserve"> 2</w:t>
      </w:r>
      <w:r>
        <w:rPr>
          <w:b/>
          <w:sz w:val="22"/>
          <w:szCs w:val="22"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 xml:space="preserve">тел - факс: 8(39155) </w:t>
      </w:r>
      <w:r>
        <w:rPr>
          <w:b/>
          <w:sz w:val="22"/>
          <w:szCs w:val="22"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______________ </w:t>
      </w:r>
      <w:r>
        <w:rPr>
          <w:b/>
          <w:sz w:val="22"/>
          <w:szCs w:val="22"/>
          <w:lang w:val="uk-UA"/>
        </w:rPr>
        <w:t>Т.</w:t>
      </w:r>
      <w:r>
        <w:rPr>
          <w:b/>
          <w:sz w:val="22"/>
          <w:szCs w:val="22"/>
        </w:rPr>
        <w:t>Н.</w:t>
      </w:r>
      <w:r>
        <w:rPr>
          <w:b/>
          <w:sz w:val="22"/>
          <w:szCs w:val="22"/>
          <w:lang w:val="uk-UA"/>
        </w:rPr>
        <w:t>Волкова</w:t>
      </w:r>
      <w:r>
        <w:rPr>
          <w:b/>
          <w:sz w:val="22"/>
          <w:szCs w:val="22"/>
        </w:rPr>
        <w:tab/>
        <w:tab/>
        <w:tab/>
        <w:tab/>
        <w:tab/>
        <w:tab/>
        <w:t xml:space="preserve">__________________ </w:t>
      </w:r>
      <w:r>
        <w:rPr>
          <w:b/>
          <w:sz w:val="22"/>
          <w:szCs w:val="22"/>
          <w:lang w:val="uk-UA"/>
        </w:rPr>
        <w:t>С</w:t>
      </w:r>
      <w:r>
        <w:rPr>
          <w:b/>
          <w:sz w:val="22"/>
          <w:szCs w:val="22"/>
        </w:rPr>
        <w:t>.П. Верц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« _____»  ______________20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 xml:space="preserve"> г.</w:t>
        <w:tab/>
        <w:tab/>
        <w:tab/>
        <w:tab/>
      </w: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>«______» ________________20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spacing w:lineRule="atLeast" w:line="24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и ТБ для учителя трудового обучения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ведующего школьной мастерской,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010 г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     </w:t>
      </w:r>
      <w:r>
        <w:rPr>
          <w:b/>
          <w:color w:val="000000"/>
          <w:sz w:val="24"/>
          <w:szCs w:val="24"/>
        </w:rPr>
        <w:t>1.ОБЩИЕ ТРЕБОВАНИЯ БЕЗОПАСНОСТИ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Учитель трудового обучения, заведующий школьной мастерской (далее учитель) допускается к работе после инструктажа на рабочем месте, который проводится руководителем школы при приеме на работу и в дальнейшем не реже 1 раза в шесть месяцев. Учитель должен быть аттестован на 3 квалифи</w:t>
        <w:softHyphen/>
        <w:t>кационную группу по электробезопасност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1.2.  Опасные и вредные факторы в работе:</w:t>
      </w:r>
    </w:p>
    <w:p>
      <w:pPr>
        <w:pStyle w:val="Style15"/>
        <w:tabs>
          <w:tab w:val="clear" w:pos="708"/>
          <w:tab w:val="left" w:pos="1230" w:leader="none"/>
        </w:tabs>
        <w:spacing w:before="0" w:after="0"/>
        <w:ind w:firstLine="180"/>
        <w:rPr/>
      </w:pPr>
      <w:r>
        <w:rPr>
          <w:rFonts w:eastAsia="Wingdings"/>
          <w:color w:val="000000"/>
          <w:sz w:val="24"/>
          <w:szCs w:val="24"/>
        </w:rPr>
        <w:t>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Wingdings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ражение электрическим током;</w:t>
      </w:r>
    </w:p>
    <w:p>
      <w:pPr>
        <w:pStyle w:val="Style15"/>
        <w:tabs>
          <w:tab w:val="clear" w:pos="708"/>
          <w:tab w:val="left" w:pos="1230" w:leader="none"/>
        </w:tabs>
        <w:spacing w:before="0" w:after="0"/>
        <w:ind w:firstLine="180"/>
        <w:rPr/>
      </w:pPr>
      <w:r>
        <w:rPr>
          <w:rFonts w:eastAsia="Wingdings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Wingdings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ражение кожи вследствие термических ожогов;</w:t>
      </w:r>
    </w:p>
    <w:p>
      <w:pPr>
        <w:pStyle w:val="Style15"/>
        <w:tabs>
          <w:tab w:val="clear" w:pos="708"/>
          <w:tab w:val="left" w:pos="1230" w:leader="none"/>
        </w:tabs>
        <w:spacing w:before="0" w:after="0"/>
        <w:ind w:firstLine="180"/>
        <w:rPr/>
      </w:pPr>
      <w:r>
        <w:rPr>
          <w:rFonts w:eastAsia="Wingdings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Wingdings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ражение глаз при попадании частиц материалов и осколков;</w:t>
      </w:r>
    </w:p>
    <w:p>
      <w:pPr>
        <w:pStyle w:val="Style15"/>
        <w:tabs>
          <w:tab w:val="clear" w:pos="708"/>
          <w:tab w:val="left" w:pos="1230" w:leader="none"/>
        </w:tabs>
        <w:spacing w:before="0" w:after="0"/>
        <w:ind w:firstLine="180"/>
        <w:rPr/>
      </w:pPr>
      <w:r>
        <w:rPr>
          <w:rFonts w:eastAsia="Wingdings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Wingdings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нение рук;</w:t>
      </w:r>
    </w:p>
    <w:p>
      <w:pPr>
        <w:pStyle w:val="Style15"/>
        <w:tabs>
          <w:tab w:val="clear" w:pos="708"/>
          <w:tab w:val="left" w:pos="1230" w:leader="none"/>
        </w:tabs>
        <w:spacing w:before="0" w:after="0"/>
        <w:ind w:firstLine="180"/>
        <w:rPr/>
      </w:pPr>
      <w:r>
        <w:rPr>
          <w:rFonts w:eastAsia="Wingdings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Wingdings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нение ног при падении металлических предметов;</w:t>
      </w:r>
    </w:p>
    <w:p>
      <w:pPr>
        <w:pStyle w:val="Style15"/>
        <w:tabs>
          <w:tab w:val="clear" w:pos="708"/>
          <w:tab w:val="left" w:pos="1230" w:leader="none"/>
        </w:tabs>
        <w:spacing w:before="0" w:after="0"/>
        <w:ind w:firstLine="180"/>
        <w:rPr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Wingdings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ыль (абразивная, древесная) в воздухе рабочей зоны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1.3.  Администрация учреждения обязана обеспечить учителя спецодеждой (халат х/б, рукавицы ком</w:t>
        <w:softHyphen/>
        <w:t>бинированные, защитные очки)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1.4.  Учитель обязан соблюдать установленный режим труда и отдыха, выполнять только работу, пре</w:t>
        <w:softHyphen/>
        <w:t>дусмотренную должностными обязанностями и порученную администрацией, при условии, что безо</w:t>
        <w:softHyphen/>
        <w:t>пасные способы ее выполнения хорошо ему известны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1.5.  Учитель обязан обеспечить безопасное состояние рабочих мест, оборудования, инструментов в мастерской, следить за своевременной проверкой электрооборудования, его заземления (зануления), со</w:t>
        <w:softHyphen/>
        <w:t>стояния изоляции  электропроводки и переносного электроинструмент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1.6.  Запрещается устанавливать в мастерской оборудование, не предусмотренное типовыми переч</w:t>
        <w:softHyphen/>
        <w:t>нями, в т.ч. самодельное, без разрешения технической инспекции. Работы по реконструкции мастер</w:t>
        <w:softHyphen/>
        <w:t>ских, модернизации оборудования и т.п. производить только по согласованию с администрацией и с по</w:t>
        <w:softHyphen/>
        <w:t>следующим оформлением акта разрешения на эксплуатацию мастерской, оборудовани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1.7. Учитель должен следить за наличием в мастерской медицинской аптечки с комплектом медицин</w:t>
        <w:softHyphen/>
        <w:t>ских средств  и уметь оказать первую помощь при несчастных случаях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1.8. Учитель обязан знать и соблюдать требования по технике безопасности и производственной сани</w:t>
        <w:softHyphen/>
        <w:t>тарии  для школьных, учебных (учебно-производственных) мастерских, правил пожарной безопасности инструкций по охране труда и техники безопасности на все виды выполняемых работ, настоящей инст</w:t>
        <w:softHyphen/>
        <w:t>рукции и нести ответственность за несоблюдение этих требований в со</w:t>
        <w:softHyphen/>
        <w:t>ответствии с законодательством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1.9.Учитель должен приостановить проведение работы в условиях, не соответствующих требованиям безопасности, предоставляющих опасность для жизни и здоровья учителя и школьников, поставить об этом в известность  администрацию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1.10.Учитель несет ответственность за выполнение учащимися правил по ТБ, производственной сани</w:t>
        <w:softHyphen/>
        <w:t>тарии и за охрану жизни и здоровья, учащихся во время работы в мастерских и других видов деятельно</w:t>
        <w:softHyphen/>
        <w:t>сти под руководством учителя.</w:t>
      </w:r>
    </w:p>
    <w:p>
      <w:pPr>
        <w:pStyle w:val="Style15"/>
        <w:spacing w:before="0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 ТРЕБОВАНИЯ БЕЗОПАСНОСТИ ПЕРЕД НАЧАЛОМ РАБОТЫ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2.1.Надеть спецодежду и другие средства индивидуальной защиты, необходимы для плани</w:t>
        <w:softHyphen/>
        <w:t>руемой ра</w:t>
        <w:softHyphen/>
        <w:t>боты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дготовить рабочие места, проверить исправность оборудования и его заземления, приспособле</w:t>
        <w:softHyphen/>
        <w:t>ний, инструментов для планируемых видов работ. Проверить укомплектованность аптечки медицин</w:t>
        <w:softHyphen/>
        <w:t>скими средствам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2.3. Проверить наличие и исправность средств пожаротушения, состояние запасного эвакуационного выхода: он должен быть свободен и в рабочее время заперт только на внутренний легкооткрывающейся запор (задвижку, крючок)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2.4. Провести инструктаж школьников перед выполнением новых видов работ, а также перед изуче</w:t>
        <w:softHyphen/>
        <w:t>нием каждой новой темы при проведении практических занятий, связанных с использованием оборудо</w:t>
        <w:softHyphen/>
        <w:t>вания, инструмента, инвентаря, приспособлений, материалов, либо перед началом иной деятельности, представляющей повышенную опасность по другим признакам.</w:t>
      </w:r>
    </w:p>
    <w:p>
      <w:pPr>
        <w:pStyle w:val="Style15"/>
        <w:spacing w:before="0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ТРЕБОВАНИЯ БЕЗОПАСНОСТИ ВО ВРЕМЯ  РАБОТЫ</w:t>
      </w:r>
    </w:p>
    <w:p>
      <w:pPr>
        <w:pStyle w:val="Style15"/>
        <w:spacing w:before="0" w:after="0"/>
        <w:ind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3.1.В целях пожарной безопасности в мастерских, запрещается производить наполнение ем</w:t>
        <w:softHyphen/>
        <w:t>костей лег</w:t>
        <w:softHyphen/>
        <w:t>ковоспламеняющимися и огнеопасными веществами (бензин, керосин, лак, масло), а также хранить эти вещества в количе</w:t>
        <w:softHyphen/>
        <w:t>ствах, пре</w:t>
        <w:softHyphen/>
        <w:t>вышающих потребности рабочего дня. Обтирочный материал (использо</w:t>
        <w:softHyphen/>
        <w:t>ванный и неиспользованный) следует складывать и хранить  в спе</w:t>
        <w:softHyphen/>
        <w:t>циальных металлических ящиках. В мастерской запрещается курить и оставлять без присмотра вклю</w:t>
        <w:softHyphen/>
        <w:t>ченные электроустановки. Не допускать загромождения проходов в мастерской и доступы к огне</w:t>
        <w:softHyphen/>
        <w:t>туши</w:t>
        <w:softHyphen/>
        <w:t>телям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3.2. Соблюдать требования инструкций по охране труда  ТБ на все виды выполняемых работ и требо</w:t>
        <w:softHyphen/>
        <w:t>вать соблюде</w:t>
        <w:softHyphen/>
        <w:t>ние их школьникам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о время занятий со школьниками не отвлекаться, во избежание несчастных случаев, не оставлять учащихся одних в мастерской на уроках и во время перерывов, а также во время занятий общественно полезным трудом и в кружках технического творчеств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о время общественно-полезного труда запрещается допускать школьников к работам, не соот</w:t>
        <w:softHyphen/>
        <w:t>ветствующим их квалификации, запрещается для лиц моложе 18 лет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 соответствии с требованиями по охране труда и ТБ для школьных мастерских не допускать учащихся к работе на фуговальных, круглопильных и заточных станках, держать эти станки закрытыми во время занятий со школьниками. Не привлекать школьников к очистке светильников, мытью окон, переноске и передвижению тяжестей сверх установленных норм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3.6.В случае получения кем-нибудь травмы, учитель обязан немедленно прекратить работу, поставить в известность администрацию и обратиться за медицинской помощью, оказать доврачебную помощь пострадавшему.</w:t>
      </w:r>
    </w:p>
    <w:p>
      <w:pPr>
        <w:pStyle w:val="Style15"/>
        <w:spacing w:before="0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ЕБОВАНИЯ БЕЗОПАСНОСТИ В АВАРИЙНЫХ СИТУАЦИЯХ</w:t>
      </w:r>
    </w:p>
    <w:p>
      <w:pPr>
        <w:pStyle w:val="Style15"/>
        <w:spacing w:before="0" w:after="0"/>
        <w:ind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4.1.При выходе из строя рабочего инструмента или станочного оборудования прекратить ра</w:t>
        <w:softHyphen/>
        <w:t>боту, от</w:t>
        <w:softHyphen/>
        <w:t>ключить оборудование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4.2.При плохом самочувствии ученика вызвать школьного медицинского работник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 xml:space="preserve">4.3.При возникновении пожара немедленно эвакуировать учащихся из здания, сообщить в пожарную часть по телефону </w:t>
      </w:r>
      <w:r>
        <w:rPr>
          <w:b/>
          <w:color w:val="000000"/>
          <w:sz w:val="28"/>
          <w:szCs w:val="28"/>
        </w:rPr>
        <w:t>01</w:t>
      </w:r>
      <w:r>
        <w:rPr>
          <w:color w:val="000000"/>
          <w:sz w:val="24"/>
          <w:szCs w:val="24"/>
        </w:rPr>
        <w:t>. Приступить к тушению пожара первичными средствами пожаротушения.</w:t>
      </w:r>
    </w:p>
    <w:p>
      <w:pPr>
        <w:pStyle w:val="Style15"/>
        <w:spacing w:before="0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5"/>
        <w:spacing w:before="0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5.1.Выявить у учащихся самочувствие, наличие микротравм в конце занятий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5.2.Организовать проведение уборки рабочих мест, принять у учащихся инструменты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Обеспечить уборку обтирочного материала, стружки, мусора после каждого заняти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80"/>
        <w:rPr/>
      </w:pPr>
      <w:r>
        <w:rPr>
          <w:color w:val="000000"/>
          <w:sz w:val="24"/>
          <w:szCs w:val="24"/>
        </w:rPr>
        <w:t>5.4.В конце рабочего дня – выключить электроприборы, оборудование, закрыть краны водо</w:t>
        <w:softHyphen/>
        <w:t>снабже</w:t>
        <w:softHyphen/>
        <w:t>ния. Выключить электропитание мастерской, запереть помещение на ключ.</w:t>
      </w:r>
    </w:p>
    <w:p>
      <w:pPr>
        <w:pStyle w:val="Style15"/>
        <w:spacing w:before="0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Инженер по охране труда и ТБ</w:t>
        <w:tab/>
        <w:tab/>
        <w:tab/>
        <w:tab/>
        <w:tab/>
        <w:tab/>
        <w:t>А.А. Ставер</w:t>
      </w:r>
    </w:p>
    <w:sectPr>
      <w:footerReference w:type="default" r:id="rId2"/>
      <w:footerReference w:type="first" r:id="rId3"/>
      <w:type w:val="nextPage"/>
      <w:pgSz w:w="11906" w:h="16838"/>
      <w:pgMar w:left="680" w:right="45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9:00Z</dcterms:created>
  <dc:creator>Школа 9</dc:creator>
  <dc:description/>
  <cp:keywords/>
  <dc:language>en-US</dc:language>
  <cp:lastModifiedBy>Grey Wolf</cp:lastModifiedBy>
  <cp:lastPrinted>2008-12-02T10:03:00Z</cp:lastPrinted>
  <dcterms:modified xsi:type="dcterms:W3CDTF">2010-06-12T03:04:00Z</dcterms:modified>
  <cp:revision>6</cp:revision>
  <dc:subject/>
  <dc:title>ИНСТРУКЦИЯ ПО ОХРАНЕ ТРУДА №13</dc:title>
</cp:coreProperties>
</file>