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Муниципальное общеобразовательное учреждение «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Гляденская с</w:t>
      </w:r>
      <w:r>
        <w:rPr>
          <w:b/>
          <w:position w:val="0"/>
          <w:sz w:val="22"/>
          <w:sz w:val="22"/>
          <w:szCs w:val="22"/>
          <w:vertAlign w:val="baseline"/>
        </w:rPr>
        <w:t>редняя общеобразовательная школа</w:t>
      </w:r>
      <w:r>
        <w:rPr>
          <w:position w:val="0"/>
          <w:sz w:val="22"/>
          <w:sz w:val="22"/>
          <w:szCs w:val="22"/>
          <w:vertAlign w:val="baseline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  <w:lang w:val="uk-UA"/>
        </w:rPr>
        <w:t>п. Глядень Назаровского раона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2"/>
          <w:sz w:val="22"/>
          <w:szCs w:val="22"/>
          <w:vertAlign w:val="baseline"/>
          <w:lang w:val="uk-UA"/>
        </w:rPr>
      </w:pPr>
      <w:r>
        <w:rPr>
          <w:b/>
          <w:position w:val="0"/>
          <w:sz w:val="22"/>
          <w:sz w:val="22"/>
          <w:szCs w:val="22"/>
          <w:vertAlign w:val="baseline"/>
        </w:rPr>
        <w:t>6622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2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0 Красноярский край,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Назаровский район, п. Глядень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, ул.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Новая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, д.№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 xml:space="preserve"> 2</w:t>
      </w:r>
      <w:r>
        <w:rPr>
          <w:b/>
          <w:position w:val="0"/>
          <w:sz w:val="22"/>
          <w:sz w:val="22"/>
          <w:szCs w:val="22"/>
          <w:vertAlign w:val="baseline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 xml:space="preserve">тел - факс: 8(39155)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2"/>
          <w:sz w:val="22"/>
          <w:szCs w:val="22"/>
          <w:u w:val="single"/>
          <w:vertAlign w:val="baseline"/>
          <w:lang w:val="uk-UA"/>
        </w:rPr>
      </w:pPr>
      <w:r>
        <w:rPr>
          <w:b/>
          <w:position w:val="0"/>
          <w:sz w:val="22"/>
          <w:sz w:val="22"/>
          <w:szCs w:val="22"/>
          <w:u w:val="single"/>
          <w:vertAlign w:val="baselin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2"/>
          <w:sz w:val="22"/>
          <w:szCs w:val="22"/>
          <w:u w:val="single"/>
          <w:vertAlign w:val="baseline"/>
        </w:rPr>
      </w:pPr>
      <w:r>
        <w:rPr>
          <w:b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spacing w:lineRule="atLeast" w:line="240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position w:val="0"/>
          <w:sz w:val="22"/>
          <w:sz w:val="22"/>
          <w:szCs w:val="22"/>
          <w:vertAlign w:val="baseline"/>
        </w:rPr>
        <w:t xml:space="preserve">______________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Т.</w:t>
      </w:r>
      <w:r>
        <w:rPr>
          <w:b/>
          <w:position w:val="0"/>
          <w:sz w:val="22"/>
          <w:sz w:val="22"/>
          <w:szCs w:val="22"/>
          <w:vertAlign w:val="baseline"/>
        </w:rPr>
        <w:t>Н.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Волкова</w:t>
      </w:r>
      <w:r>
        <w:rPr>
          <w:b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 xml:space="preserve">__________________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С</w:t>
      </w:r>
      <w:r>
        <w:rPr>
          <w:b/>
          <w:position w:val="0"/>
          <w:sz w:val="22"/>
          <w:sz w:val="22"/>
          <w:szCs w:val="22"/>
          <w:vertAlign w:val="baseline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position w:val="0"/>
          <w:sz w:val="22"/>
          <w:sz w:val="22"/>
          <w:szCs w:val="22"/>
          <w:vertAlign w:val="baseline"/>
        </w:rPr>
        <w:t>« _____»  ______________20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10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г.</w:t>
        <w:tab/>
        <w:tab/>
        <w:tab/>
        <w:tab/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 xml:space="preserve">            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 xml:space="preserve">         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 xml:space="preserve">  </w:t>
      </w:r>
      <w:r>
        <w:rPr>
          <w:b/>
          <w:position w:val="0"/>
          <w:sz w:val="22"/>
          <w:sz w:val="22"/>
          <w:szCs w:val="22"/>
          <w:vertAlign w:val="baseline"/>
        </w:rPr>
        <w:t>«______» ________________20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10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г.</w:t>
      </w:r>
    </w:p>
    <w:p>
      <w:pPr>
        <w:pStyle w:val="Normal"/>
        <w:spacing w:lineRule="atLeast" w:line="24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8"/>
          <w:sz w:val="28"/>
          <w:szCs w:val="28"/>
          <w:vertAlign w:val="baseline"/>
        </w:rPr>
        <w:t>по охране труда и ТБ при  работе  на циркулярной пиле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0"/>
          <w:szCs w:val="40"/>
        </w:rPr>
        <w:t>2010 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БЩИЕ ТРЕБОВАНИЯ ПО ОХРАНЕ ТРУДА</w:t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. К самостоятельной работе на циркулярной пиле  допускаются лица, прошедшие медицинское освидетельствование, вводный и первичный на рабочем месте инструктаж по охране труда (ОТ), освоившие безопасные приёмы и методы ведения работ на пил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. Вводный инструктаж по охране труда проводится с каждым вновь поступающим в учрежде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3. Первичный инструктаж по охране труда проводится со всеми работниками, перед началом работы. Повторный инструктаж проводится не реже 1 раза в 6 месяцев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4. Внеплановый инструктаж проводится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введении в действие новых или переработанных стандартов, правил, инструкций по охране труд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изменении модернизации оборудования, приспособлений, инструмент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нарушении работником требований охраны труда, которые могут или привели к травме, аварии, пожару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перерыве в работе 60 календарных дней и боле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5. Целевой инструктаж по охране труда проводится при выполнении разовых работ не связанных с выполнением функциональных обязанносте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6. Работники, поступающие в учреждение или переводимые внутри учреждения обязаны пройти проверку знаний правил, норм, и инструкций по охране труда не позднее одного месяца со дня вступления в должност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7. В процессе трудовой деятельности работник проходит периодические медосмотр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 Работник должен соблюдать правила внутреннего трудового распорядка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1. На территории учреждения запрещается распивать спиртные напитки и принимать наркотические вещества, находиться в нетрезвом или наркотическом состоянии. Курить и принимать пищу, можно только в специально отведенных для этих целей места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2. Соблюдать нормы правила и инструкции по охране труд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3. Правильно применять индивидуальные и коллективные средства защиты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 Соблюдать требования производственной санитарии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9.1. Содержать свое рабочее место, эл.приборы,  в чистоте и исправном состоя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2. Соблюдать чистоту в учреждении  и на территории, не загромождать проходов и проезд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0. Работник должен соблюдать режим труда и отдыха, установленные в учрежде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 Соблюдать требования противопожарной безопасности и электробезопасности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1 Своевременно проходить инструктаж по противопожарной безопасности  и электробезопасност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1.2. Знать план эвакуации и правила поведения при пожаре и обнаружении признаков горения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1.3. Знать места расположения первичных средств пожаротушения и уметь пользоваться ими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1.12.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Немедленно сообщать руководителю о несчастном случае, и возникновении ситуации, которая создаёт угрозу жизни и здоровью людей. При травмировании или внезапном заболевании, сообщить руководителю, обратиться в здравпункт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3. Каждый работник должен соблюдать все меры предосторожности, необходимые для предотвращения несчастных случаев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требовать от руководителя работ проведения инструктажа по технике безопасности до назначения на работу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обязательно пользоваться полагающейся спецодеждой, спецобувью и индивидуальными защитными средствами (очками, респираторами, масками и др.)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обнаружении возможной опасности предупредить товарищей и немедленно сообщить руководителю работ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- содержать в чистоте рабочее место в течении всего рабочего дня и не загромождать его деталями, заготовками, мусором и т.п.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не оставлять свою одежду на рабочем мест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4. Для защиты от воздействия вредных факторов работники обеспечиваются спецодеждой, спецобувью и СИЗ согласно действующим нормам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5</w:t>
      </w:r>
      <w:r>
        <w:rPr>
          <w:color w:val="FF0000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При выполнении работ будьте внимательными, не отвлекайтесь посторонними делами и разговорами и не отвлекайте других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1.16. Не допускать на своё рабочее место лиц, не имеющих отношения к порученной работе, без разрешения руководителя работ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1.17. При работе на циркулярной пиле  возможно воздействие на работающих следующих опасных и вредных  производственных факторов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- ранение  при работе без ограждения;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ранение при выбрасывании пиломатериала при работе  без расклинивающего ножа;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ранение  при работе без специального толкателя;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ранение осколками при обработке косослойного, недоброкачественного материала;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ранение рук при опиливании мелких частиц без отводного клина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ранение рук при вынимании осколков на ходу станка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8. Лица, нарушающие требования настоящей инструкции, в зависимости от характера нарушений, несут ответственность согласно действующему законодательству РФ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2.СПЕЦИАЛЬНЫЕ ТРЕБОВАНИЯ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1. Требования охраны труда перед началом работы: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2.1.1. Перед каждым включением станка убедиться, что пуск станка никому не угрожает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опасностью, перед включением проверить, как убран станок и рабочее место, ознакомиться с неполадками в станке и принятыми мерами по их устранению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1.2. Надеть спецодежду или рабочую одежду, привести её в порядок: застегнуть или подвязать обшлага рукавов, волосы подобрать под плотно облегающий головной убор: берет или косынку, повязанную без  свисающих концов, надеть защитные очки.</w:t>
      </w:r>
    </w:p>
    <w:p>
      <w:pPr>
        <w:pStyle w:val="Normal"/>
        <w:spacing w:lineRule="atLeast" w:line="24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2.1.3.Убрать всё лишнее и не  допускать загромождения рабочего места пиломатериалами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1.4. Проверить, чтобы рабочая часть диска была снабжена колпаком, а не рабочая часть диска расположенная под столом станка, должна быть ограждена специальными приспособлениями – щитами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1.5. При работе на комбинированном станке следить, чтобы часть ножевого вала была прочно закрыта специальным ограждением. Не допускать одновременной работы циркулярной и фуговальной частей станка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1.6. Провернуть несколько раз пилу и проверить, не бьёт ли она, прочно ли закреплена на валу. Осмотреть пилу и убедиться в том, что она не имеет трещин, надрывов и поломанных зубьев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1.7. Осмотреть, правильно ли установлены направляющая линейка, расклинивающий нож (он должен быть на 0,5 мм толще пропила древесины)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1.8. Проверить заземление (зануление) станка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1.9. Испытать правильность работы станка на холостом ходу путём включения и выключения кнопок коробки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1.10. Проверить подготовленную для распиливания древесину на отсутствие в ней гвоздей, не подлежащих распилу сучков и т.п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2. Требования охраны труда во время работы: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2.2.1.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При распиловки пиломатериала по длине следить, чтобы сзади пилы был расклинивающий нож, а при поперечной – отводящий клин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2.2. Древесину плавно, без рывков подавать к пиле. Надёжно удерживать и продвигать её вперёд, не допуская перекашивания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2.3. При распиловке древесины, по длине превышающей длину рабочего стола, должны быть установлены впереди и позади стола прочные опоры в виде козел с роликами. В крайнем случае, деталь обрабатывается вдвоём (один подаёт деталь, другой принимает её и поддерживает до конца обработки)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2.4. Движение зубьев пилы в места подвода дерева должно быть направлено обязательно сверху вниз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2.5. Пользоваться толкателем для продвижения дерева при продольной и поперечной распиловк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2.6. Не подавать материал на пилу животом, стоять сбоку движения пиломатериал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7. Не вынимать и не сметать осколков на ходу станк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8. Остановить пилу при обнаружении стука или каких-либо перебоев в работе пилы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2.9. Отлучаясь от станка, следует отключить его и дождаться полной остановк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2.10. Не останавливать и не тормозить выключенную, но ещё продолжающую вращаться пилу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3. ТРЕБОВАНИЯ ОХРАНЫ ТРУДА В АВАРИЙНЫХ СИТУАЦИЯХ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 При возникновении неисправности  прекратить работу, выключить станок и сообщить об этом учителю преподавателю, мастеру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2. При загорании электрооборудования станка немедленно выключить станок и приступить к тушению очага возгорания углекислотным, порошковым огнетушителем или песком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3. При получении травмы, сообщить учителю (преподавателю, мастеру), оказать первую помощь пострадавшему, сообщить об этом администрации, при необходимости отправить пострадавшего в больницу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4</w:t>
      </w:r>
      <w:r>
        <w:rPr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b/>
          <w:position w:val="0"/>
          <w:sz w:val="24"/>
          <w:sz w:val="24"/>
          <w:szCs w:val="24"/>
          <w:vertAlign w:val="baseline"/>
        </w:rPr>
        <w:t>ТРЕБОВАНИЯ ОХРАНЫ ТРУДА ПО ОКОНЧАНИИ РАБОТЫ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4.1. После прекращения вращения пильного диска  убрать и привести в порядок  рабочее место и пилу. 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2. Привести себя и спецодежду в порядок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4.3. По окончании работы на станке сообщить руководителю работ о замеченных дефектах станк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4. Сдать станок учителю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нженер по охране труда и ТБ                                                                        А.А. Ставер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4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position w:val="0"/>
      <w:sz w:val="18"/>
      <w:sz w:val="18"/>
      <w:szCs w:val="18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4:00Z</dcterms:created>
  <dc:creator>Школа 9</dc:creator>
  <dc:description/>
  <cp:keywords/>
  <dc:language>en-US</dc:language>
  <cp:lastModifiedBy>Grey Wolf</cp:lastModifiedBy>
  <cp:lastPrinted>2008-08-25T10:47:00Z</cp:lastPrinted>
  <dcterms:modified xsi:type="dcterms:W3CDTF">2010-06-12T03:07:00Z</dcterms:modified>
  <cp:revision>135</cp:revision>
  <dc:subject/>
  <dc:title/>
</cp:coreProperties>
</file>