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</w:t>
      </w:r>
      <w:r>
        <w:rPr>
          <w:b/>
          <w:sz w:val="28"/>
          <w:szCs w:val="28"/>
          <w:lang w:val="uk-UA"/>
        </w:rPr>
        <w:t>Гляденская с</w:t>
      </w:r>
      <w:r>
        <w:rPr>
          <w:b/>
          <w:sz w:val="28"/>
          <w:szCs w:val="28"/>
        </w:rPr>
        <w:t>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uk-UA"/>
        </w:rPr>
        <w:t>п. Глядень Назаровского раона</w:t>
      </w:r>
      <w:r>
        <w:rPr>
          <w:b/>
          <w:sz w:val="28"/>
          <w:szCs w:val="28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62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0 Красноярский край, </w:t>
      </w:r>
      <w:r>
        <w:rPr>
          <w:b/>
          <w:sz w:val="28"/>
          <w:szCs w:val="28"/>
          <w:lang w:val="uk-UA"/>
        </w:rPr>
        <w:t>Назаровский район, п. Глядень</w:t>
      </w:r>
      <w:r>
        <w:rPr>
          <w:b/>
          <w:sz w:val="28"/>
          <w:szCs w:val="28"/>
        </w:rPr>
        <w:t xml:space="preserve">, ул. </w:t>
      </w:r>
      <w:r>
        <w:rPr>
          <w:b/>
          <w:sz w:val="28"/>
          <w:szCs w:val="28"/>
          <w:lang w:val="uk-UA"/>
        </w:rPr>
        <w:t>Новая</w:t>
      </w:r>
      <w:r>
        <w:rPr>
          <w:b/>
          <w:sz w:val="28"/>
          <w:szCs w:val="28"/>
        </w:rPr>
        <w:t xml:space="preserve"> , д.№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тел - факс: 8(39155) </w:t>
      </w:r>
      <w:r>
        <w:rPr>
          <w:b/>
          <w:sz w:val="28"/>
          <w:szCs w:val="28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кома</w:t>
        <w:tab/>
        <w:tab/>
        <w:tab/>
        <w:tab/>
        <w:tab/>
        <w:tab/>
        <w:tab/>
        <w:t xml:space="preserve">             Директор школы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______________ </w:t>
      </w:r>
      <w:r>
        <w:rPr>
          <w:b/>
          <w:sz w:val="28"/>
          <w:szCs w:val="28"/>
          <w:lang w:val="uk-UA"/>
        </w:rPr>
        <w:t>Т.</w:t>
      </w:r>
      <w:r>
        <w:rPr>
          <w:b/>
          <w:sz w:val="28"/>
          <w:szCs w:val="28"/>
        </w:rPr>
        <w:t>Н.</w:t>
      </w:r>
      <w:r>
        <w:rPr>
          <w:b/>
          <w:sz w:val="28"/>
          <w:szCs w:val="28"/>
          <w:lang w:val="uk-UA"/>
        </w:rPr>
        <w:t>Волк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__________________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« _____»  ______________20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г.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>«______» ________________20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по охране труда и технике безопасности  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для лаборанта кабинета физики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. Лаборант  допускается к  работе после прохождения  медицинского освидетельствования, прошедший вводный и первичный на рабочем месте инструктаж по охране труда (ОТ), освоивший безопасные приёмы и методы ведения работ и не моложе 18 лет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. Вводный инструктаж по охране труда проводится с каждым вновь поступающим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3. Первичный инструктаж по охране труда проводится со всеми работниками, перед началом работы. Повторный инструктаж проводится не реже 1 раза в 6 месяце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Внеплановый инструктаж проводи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введении в действие новых или переработанных стандартов, правил, инструкций по охране труд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изменении модернизации оборудования, приспособлений, инструмент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нарушении работником требований охраны труда, которые могут или привели к травме, аварии, пожару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ерерыве в работе 60 календарных дней и боле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Целевой инструктаж по охране труда проводится при выполнении разовых работ не связанных с выполнением функциональных обязанност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6. Работники, поступающие в учреждение или переводимые внутри учреждения обязаны пройти проверку знаний правил, норм, и инструкций по охране труда не позднее одного месяца со дня вступления в долж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 В процессе трудовой деятельности работник проходит периодические медосмотр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Работник должен соблюдать правила внутреннего трудового распорядка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1. На территории учреждения запрещается распивать спиртные напитки и принимать наркотические вещества, находиться в нетрезвом или наркотическом состоянии. Курить и принимать пищу, можно только в специально отведенных для этих целей мест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2. Соблюдать нормы правила и инструкции по охране тру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3. Правильно применять индивидуальные и коллективные средства защит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 Соблюдать требования производственной санитар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1. Содержать свое рабочее место, эл.приборы, оргтехнику в чистоте и исправном состоя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2. Соблюдать чистоту в учреждении  и на территории, не загромождать проходов и проезд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0. Работник должен соблюдать режим труда и отдыха, установленные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 Соблюдать требования противопожарной безопасности и электробезопасности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1 Своевременно проходить инструктаж по противопожарной безопасности  и электробезопасност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2. Знать план эвакуации и правила поведения при пожаре и обнаружении признаков гор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3. Знать места расположения первичных средств пожаротушения и уметь пользоваться и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2. Лаборант должен уметь оказать доврачебную помощь, руководствуясь имеющейся в кабинете инструкцией по оказанию первой помощи. При получении травмы, признаках отравления поставить в известность зав. кабинетом, администрацию школ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3. При обнаружении неисправности используемого оборудования, водопровода, электроустановок и т.п. сообщить заведующему кабинетом и администрации и без указания к работе не приступать. Не пытаться самостоятельно устранить неисправ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4. Запрещается допускать учащихся в лаборантскую и поручать им какие-либо работы без ведома учител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5. Каждый работник должен соблюдать все меры предосторожности, необходимые для предотвращения несчастных случае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6. Для защиты от воздействия вредных факторов лаборанты  обеспечиваются спецодеждой, спецобувью и СИЗ согласно действующим норма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7. При выполнении работ будьте внимательными, не отвевайтесь посторонними делами и разговорами и не отвлекайте други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8. Выполняете только ту работу, которая входит в ваши должностные обязанности или порученную администрацией учрежд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9. Лаборант обязан систематически контролировать выполнение учениками указаний о безопасном способе выполнения работы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20. Лаборант обязан руководствоваться в работе настоящей инструкцией, правилами техники безопасности для кабинетов (лабораторий) физики. Лица, нарушающие требования настоящей инструкции и техники безопасности, в зависимости от характера нарушений, несут ответственность согласно действующему законодательству РФ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СПЕЦИАЛЬНЫЕ ТРЕБОВА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1. Требования охраны труда перед началом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2.1.1. Подготовка на рабочем месте  необходимого оборудования и приборов, проверка их исправности, наличие заземления электроустановок, целостность электрошнура и вилки прибор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2.  Перед пожароопасными работами убедиться в наличии и исправности средств пожаротушения: огнетушителя, сухого песка, накидки (кошмы)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.3. Проверить наличие в аптечке средств и медикаментов для оказания первой помощи при возможных поражениях организма во время предстоящей работ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4.  Проветрить помещение кабинета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2. Требования охраны труда во время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. Легковоспламеняющиеся вещества хранить в склянках с притёртыми пробками и в металлическом ящик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. При пользовании реактивами категорически запрещается пробовать их на вкус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. Перед включением в сеть проекционного аппарата необходимо убедиться в соответствии его рабочего напряжения сети, а также наличия заземл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4. Запрещается прикасаться руками к вращающимся зубчатым барабанам и только отключенным лампам проекционных аппарат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5. При работе со стеклянными приборами необходимо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использовать  стеклянную посуду без трещин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менять стеклянные трубки с плавлеными краям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авильно подбирать диаметры резиновых и стеклянных трубок при их соединении, а концы смачивать водой, глицерином или смазывать вазелином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не допускать резких изменений температуры и механических ударов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соблюдать осторожность при вставлении пробок в стеклянные трубки и обратном процессе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отверстие пробирки или горлышко при нагревании в них жидкостей направлять в сторону от себя и учащих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6. В случае вероятности разрыва сосуда при демонстрации опытов на столе со стороны учащихся установить защитный экран и пользоваться защитными очка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7. Осколки стекла убирать голыми руками запрещается. Для этого используется щётка и совок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8. Запрещается закрывать сосуд с горящей жидкостью притертой пробкой до тех пор, пока не остынет, брать приборы с горячей жидкостью незащищенными рука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9. Запрещается применять бензин в качестве топлива в спиртовк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0. Запрещается использовать металлические асбестированные сетки и нафталин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1. Запрещается применять электрическое учебное оборудование с открытыми контактами с напряжением выше 42 В переменного тока и 110 В постоянного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2. При перегреве трансформатора, появление запаха гари, искрений внутри баллонов, радиолампы или разогревании их анодов радиоустройств немедленно выключает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3. Нельзя оставлять невыключенные электрорадиоустройства без надзора и допускать к ним посторонних лиц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4. Запрещается зажигать спиртовку от другой горящ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5. Для присоединения потребителей к сети пользуйтесь штепсельными соединителя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6. Обнаружив неисправности в электрических устройствах, находящихся под напряжением, немедленно отключите источник тока и сообщите об этом учителю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3. ТРЕБОВАНИЯ ОХРАНЫ ТРУДА В АВАРИЙНЫХ СИТУАЦИЯХ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3.1. При обнаружении неисправности в работе электроустройств, находящихся под напряжением (повышенном их нагревании, появлении искрения и т.д.) немедленно отключить источник электропитания  и сообщить об этом учителю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В случае, если разбились приборы из стекла, не собирать их осколки незащищёнными руками, а использовать щетку и совок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3.3. При возникновении пожара немедленно, без паники  эвакуировать учащихся из здания, используя все имеющиеся эвакуационные выходы, сообщить о пожаре  администрации и в ближайшую пожарную часть по тел. </w:t>
      </w:r>
      <w:r>
        <w:rPr>
          <w:b/>
          <w:position w:val="0"/>
          <w:sz w:val="24"/>
          <w:sz w:val="24"/>
          <w:szCs w:val="24"/>
          <w:vertAlign w:val="baseline"/>
        </w:rPr>
        <w:t>01</w:t>
      </w:r>
      <w:r>
        <w:rPr>
          <w:position w:val="0"/>
          <w:sz w:val="24"/>
          <w:sz w:val="24"/>
          <w:szCs w:val="24"/>
          <w:vertAlign w:val="baseline"/>
        </w:rPr>
        <w:t xml:space="preserve"> и приступить к тушению пожара с помощью первичных средств пожаротушения. Не применять воду и пенные огнетушители для тушения электрооборудования под напряжение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40"/>
        <w:ind w:left="36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4. </w:t>
      </w:r>
      <w:r>
        <w:rPr>
          <w:b/>
          <w:position w:val="0"/>
          <w:sz w:val="24"/>
          <w:sz w:val="24"/>
          <w:szCs w:val="24"/>
          <w:vertAlign w:val="baseline"/>
        </w:rPr>
        <w:t>ТРЕБОВАНИЯ ОХРАНЫ ТРУДА ПО ОКОНЧАНИИ РАБОТЫ</w:t>
      </w:r>
    </w:p>
    <w:p>
      <w:pPr>
        <w:pStyle w:val="Normal"/>
        <w:spacing w:lineRule="atLeast" w:line="240"/>
        <w:ind w:left="360" w:firstLine="34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1. Все  приспособления, приборы  убрать в отведённое место. Привести в порядок рабочее место, вымыть руки с мыло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2. Выключить все электронагревательные приборы, закрыть краны водоснабжения, выключить вентиляцию и освещение, закрыть форточк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3. Замкнуть помещение лаборантской и кабинет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 Ставе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20" w:leader="none"/>
      </w:tabs>
      <w:jc w:val="center"/>
      <w:outlineLvl w:val="0"/>
    </w:pPr>
    <w:rPr>
      <w:b/>
      <w:bCs/>
      <w:position w:val="0"/>
      <w:sz w:val="36"/>
      <w:sz w:val="36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8-08-25T10:47:00Z</cp:lastPrinted>
  <dcterms:modified xsi:type="dcterms:W3CDTF">2010-06-12T03:33:00Z</dcterms:modified>
  <cp:revision>103</cp:revision>
  <dc:subject/>
  <dc:title/>
</cp:coreProperties>
</file>