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</w:t>
      </w:r>
      <w:r>
        <w:rPr>
          <w:b/>
          <w:lang w:val="uk-UA"/>
        </w:rPr>
        <w:t>Гляденская с</w:t>
      </w:r>
      <w:r>
        <w:rPr>
          <w:b/>
        </w:rPr>
        <w:t>редняя общеобразовательная школа</w:t>
      </w:r>
      <w:r>
        <w:rPr/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>п. Глядень Назаровского раона</w:t>
      </w:r>
      <w:r>
        <w:rPr>
          <w:b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</w:rPr>
        <w:t>6622</w:t>
      </w:r>
      <w:r>
        <w:rPr>
          <w:b/>
          <w:lang w:val="uk-UA"/>
        </w:rPr>
        <w:t>2</w:t>
      </w:r>
      <w:r>
        <w:rPr>
          <w:b/>
        </w:rPr>
        <w:t xml:space="preserve">0 Красноярский край, </w:t>
      </w:r>
      <w:r>
        <w:rPr>
          <w:b/>
          <w:lang w:val="uk-UA"/>
        </w:rPr>
        <w:t>Назаровский район, п. Глядень</w:t>
      </w:r>
      <w:r>
        <w:rPr>
          <w:b/>
        </w:rPr>
        <w:t xml:space="preserve">, ул. </w:t>
      </w:r>
      <w:r>
        <w:rPr>
          <w:b/>
          <w:lang w:val="uk-UA"/>
        </w:rPr>
        <w:t>Новая</w:t>
      </w:r>
      <w:r>
        <w:rPr>
          <w:b/>
        </w:rPr>
        <w:t xml:space="preserve"> , д.№</w:t>
      </w:r>
      <w:r>
        <w:rPr>
          <w:b/>
          <w:lang w:val="uk-UA"/>
        </w:rPr>
        <w:t xml:space="preserve"> 2</w:t>
      </w:r>
      <w:r>
        <w:rPr>
          <w:b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тел - факс: 8(39155) </w:t>
      </w:r>
      <w:r>
        <w:rPr>
          <w:b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 </w:t>
      </w:r>
      <w:r>
        <w:rPr>
          <w:b/>
          <w:lang w:val="uk-UA"/>
        </w:rPr>
        <w:t>Т.</w:t>
      </w:r>
      <w:r>
        <w:rPr>
          <w:b/>
        </w:rPr>
        <w:t>Н.</w:t>
      </w:r>
      <w:r>
        <w:rPr>
          <w:b/>
          <w:lang w:val="uk-UA"/>
        </w:rPr>
        <w:t>Волкова</w:t>
      </w:r>
      <w:r>
        <w:rPr>
          <w:b/>
        </w:rPr>
        <w:tab/>
        <w:tab/>
        <w:tab/>
        <w:tab/>
        <w:tab/>
        <w:tab/>
        <w:t xml:space="preserve">             __________________ </w:t>
      </w:r>
      <w:r>
        <w:rPr>
          <w:b/>
          <w:lang w:val="uk-UA"/>
        </w:rPr>
        <w:t>С</w:t>
      </w:r>
      <w:r>
        <w:rPr>
          <w:b/>
        </w:rPr>
        <w:t>.П. Верц</w:t>
      </w:r>
    </w:p>
    <w:p>
      <w:pPr>
        <w:pStyle w:val="Normal"/>
        <w:spacing w:lineRule="atLeast" w:line="240"/>
        <w:rPr/>
      </w:pPr>
      <w:r>
        <w:rPr>
          <w:b/>
        </w:rPr>
        <w:t>« _____»  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  <w:tab/>
        <w:tab/>
        <w:tab/>
        <w:tab/>
      </w:r>
      <w:r>
        <w:rPr>
          <w:b/>
          <w:lang w:val="uk-UA"/>
        </w:rPr>
        <w:t xml:space="preserve">             </w:t>
      </w:r>
      <w:r>
        <w:rPr>
          <w:b/>
          <w:lang w:val="en-US"/>
        </w:rPr>
        <w:t xml:space="preserve">           </w:t>
      </w:r>
      <w:r>
        <w:rPr>
          <w:b/>
          <w:lang w:val="uk-UA"/>
        </w:rPr>
        <w:t xml:space="preserve"> </w:t>
      </w:r>
      <w:r>
        <w:rPr>
          <w:b/>
        </w:rPr>
        <w:t>«______» __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по охране труда и ТБ при работе с техническими средствами обучения: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эпипроектором, диапроектором, телевизором,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киноустановкой, магнитофоном,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position w:val="0"/>
          <w:sz w:val="28"/>
          <w:sz w:val="28"/>
          <w:szCs w:val="28"/>
          <w:vertAlign w:val="baseline"/>
        </w:rPr>
        <w:t>электрофоном, графопроектором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sz w:val="40"/>
          <w:szCs w:val="40"/>
        </w:rPr>
        <w:t>2010 г.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1. К работе с техническими средствами обучения (ТСО) допускаются лица  прошедшие   медицинское освидетельствование, прошедшие вводный и первичный на рабочем месте инструктаж по охране труда (ОТ) в установленные сроки, в том числе к эксплуатации киноаппаратуры – лица, имеющие квалификационное удостоверение киномеханика или демонстратора узкоплёночных фильмов. 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оргтехнику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Лица, работающие с ТСО обязаны знать и  соблюдать правила и требования настоящей инструкции, правил пожарной безопасности и электробезопасности в объёме, соответствующем 2 квалификационной группе, знать приёмы и методы освобождения пострадавшего от действия электрического тока и уметь оказать ему доврачебную помощ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Учитель должен приостановить проведение работы и занятий с использованием ТСО в условиях, не отвечающих требованием безопасности и производственной санитарии, представляющих опасность для жизни и здоровья учителя и школьников, и сообщить об этом администрации школ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Опасные и вредные факторы при работе с ТСО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оражение электрическим током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овреждения в результате механических воздействи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овреждения в результате термических ожог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здействие электромагнитных излучений (при эксплуатации телевизора), электростатических поле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здействие шум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При получении травмы прекратить работу, сообщить администрации и обратиться за медицинской помощью. При  несчастных случаях со школьниками  принять меры по оказанию первой помощи пострадавшему немедленно сообщить  администрации учрежд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8. Лица, работающие с ТСО,  обязаны руководствоваться в работе настоящей инструкцией, правилами техники безопасности. Лица, нарушающие требования настоящей инструкции и техники безопасност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Перед установкой и использованием нового оборудования изучить руководство по его эксплуатации и указания по технике безопаснос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2. Проверить наличие и исправность средств пожаротушения: огнетушителя (рекомендуются углекислотный либо порошковый), накидки из плотной ткани размером 1,5х1,5 м., пропитанной огнезащитным составом; убедиться что доступ к ним свободен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3. Убедиться в исправном состоянии рабочих мест, оборудовани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Электророзетки, штепсельные вилки и колодки, изоляция соединительных проводов, питающих шнуров, корпусы и пусковые устройства оборудования  не должны иметь видимых повреждений: токоведущие, движущиеся и сильно нагретые части должны быть закрыты исправными ограждениями: крышками, дверцами, панелями и т.п. Соединительные провода должны иметь плотный контакт в местах присоединения, не быть перекрученными, завязанными узлами: оболочки кабелей, проводов, предназначенных для катания ТСО, должны быть заведены в оборудование и прочно закреплены во избежание их излома и истир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5. Проверить исправность защитного заземления оборудования путём осмотра заземляющих проводников и их контактов (в случаях, когда конструкцией предусмотрено присоединение заземляющего проводника), убедится в отсутствии воздействия электрического тока при прикосновении к частям включённого оборудов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6. Для подключения диапроектора, кинопроектора и других ТСО в учебных, кружковых помещениях и помещениях для организации продлённого дня должно быть две штепсельных розетки у классной доски и на противоположной  от доски стене помещ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7. ТСО не должны загромождать проходы и пути эвакуации и устанавливаться в непосредственной близости от легковоспламеняющихся и распространяющих огонь предметов. Оборудование должно быть надёжно и устойчиво установлено; во избежание его подъёма и переноски, рекомендуется использовать специальные передвижные подставки для ТСО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8. Телевизор следует устанавливать в наименее освещённой части помещения на высоте чуть выше уровня головы, сидящих детей и с наибольшим наклоном (10-15 град.) верхнего края экрана к зрителю либо с использованием боковых щитков и небольшого козырька. Рекомендуется использовать телевизоры с диаметром по диагонали не менее 61 см со светлой передней стенкой (рамкой), окружающей экран. Запрещается устанавливать телевизор вблизи приборов отопления или в мебельные ниши, где он плохо охлаждаетс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9. Магнитофон, электрофон должны быть установлены так, чтобы находиться в поле зрения учащих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0. Диапоектор, кинопроектор должны устанавливаться с противоположной стороны от выхода из помещения, выход должен быть непосредственно в коридор (рекреацию) на окнах помещения не должно быть глухих решёт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1. До начала занятий произвести регулировку, настройку оборудования для обеспечения хорошего качества изображения и звучания: перед началом демонстрации кинофильма, диафильма и после неё обеспечить эффективное проветривание помещ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2. При подготовке к просмотру кино- и диафильмов, телепередач, прослушиванию звукозаписей учитель должен правильно разместить школьников, учитывая их индивидуальные особенности: рост, зрение, слух, умение сосредоточиться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3.1. Требования безопасности во время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1. При эксплуатации ТСО запрещае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работать с неисправным оборудование, загромождать рабочее место посторонними предметами, закрывать вентиляционные отверстия на корпусах оборудова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 производить включение и прикасаться к включённому оборудованию мокрыми руками, определять наличие напряжения, касаясь руками токоведущих частей оборудования: контактов, проводов, деталей узлов и т.д.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производить монтаж, установку, чистку, ремонтные работы, установку и замену предохранителей и т.д. при включенной в розетку электросети штепсельной вилк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  оставлять без присмотра включённые ТСО, допускать использование ТСО на занятиях с детьми в отсутствие учителя, привлекать к эксплуатации ТСО школьник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использовать нестандартные соединительные провода, предохранители, самодельные удлинители и блоки электророзеток, а также другие изделия, не входящие в комплект школьного оборудова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 применять соединительные провода, шнуры питания без штепсельных разъёмов (вилок), закладывать провода и шнуры за газовое и водопроводные трубы, за батареи отопления; защемлять электропровода, вешать и ставить на них какие-либо предметы; допускать соприкосновение проходов с металлическими горячими, влажными и масляными поверхностя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последовательно присоединить к одному заземляющему проводнику несколько ТСО, использовать металлические детали водопровода, отопительной системы для заземления оборудов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2. Перед включением ТСО в сеть убедиться соответствию их рабочего напряжения напряжению электросети, при наличии у ТСО переключателя напряжения, установить его в рабочее положение. Включение ТСО в сеть производить после завершения всех других подключений (соединений), отключение от сети в обратном поряд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3. При прекращении подачи электроэнергии во время работы с ТСО и в перерыве, все используемое в учебном помещении оборудование должно быть отключено от сети. При длительных перерывах в работе рекомендуется вынимать вилку шнура питания из розет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4. Не допускать одновременного прикосновения к проводам, корпусу и другим частям включённого оборудования с одной стороны и к устройствам отопления, водоснабжения – с друго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5. При появлении необычного звука, запаха гари, самопроизвольного отключения ТСО немедленно выключить их, вынуть вилку из розетки питания и поставить в известность администраци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6. При работе с телевизором дополнительно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едохранять кинескоп от ударов и механических повреждений, в случае возникновения неисправности не производить повторного включения телевизора. Не поручать ремонт случайным лицам; в случае пользования стабилизатором напряжения не следует устанавливать его около отопительных приборов и в сырых местах, а также ближе 0,4 м от телевизор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осмотр телепередач следует производить в незатемнённом помещении, в тёмное время суток-   при включённом освещении; учащиеся должны находиться на расстоянии 2-6 м от экрана телевизора, рекомендуемая дальность просмотра телепередач в начальных классах – 15 – 20 минут, 5 – 8 классах -20-25 минут, 9-11 классах – 25-30 минут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3.1.7. При работе с эпипроектором, диапроектором, кинопроектором дополнительно: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 время настройки оборудования, демонстрации учебных пособий не следует смотреть на включённые лампы, запрещается смотреть в объективы во избежание  ухудшения зрения, ожога глаз. Замену ламп производить после их остыва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 время демонстрации диапозитивов, диафильмов, слайдов, кинофильмов в учебном помещении может присутствовать только учебная группа в количестве не более 50 человек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оекция изображения допускается только на стандартные экраны, запрещается  использовать для этой цели стену, бумагу и т.п., так как ухудшение качества  изображения отрицательно сказывается на зрении дет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демонстрация учебных пособий должна производиться при таком затемнении, при котором посторонняя засветка не снижает контрастности изображения и светопередач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длительность просмотра на уроке диафильмов, диапозитивов, кинофильмов рекомендуется: в начальных классах – 7 – 15 минут. В 5-8 классах – 20-25 минут, в 9-11-классах – 25-30 минут. При просмотре кинофильмов расстояние от экрана до 1 –го ряда должно быть не менее 3,4 м при просмотре диафильмов (диапозитивов) и ширине экранного изображения 1,0- 1,2 м – не менее 2,1-2,4 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8. При использовании электрофона, магнитофона дополнительно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едельная длительность применения звукозаписи на уроке в начальных классах допускается не более 20 минут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едельная  длительность применения звукозаписи на уроке в начальных классах допускается не более 20 минут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для обеспечения хорошего качества звучания соблюдать правила хранения грампластинок и магнитной ленты, не пользоваться пособиями с повреждениями, оберегать звукосниматели от удар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9. Диафильмы хранить в футлярах и шкафах или на стеллажах, кинофильмы, предназначенные для показа хранить в металлических коробках, грампластинки и магнитные записи содержать в коробках (конвертах) в вертикальном положении, магнитные ленты беречь от пыли (использовать полиэтиленовые пакеты), а также от воздействия тепла и прямого солнечного света, дважды в год  их рекомендуется перематывать для снятия внутренних напряжени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При возникновении загорания  на рабочих местах с ТСО немедленно вынуть штепсельные вилки оборудования из розеток, удалить из помещения школьников, сообщить администрации и в пожарную часть, приступить к ликвидации пожара, используя огнетушитель, накидку из плотной ткани. Если загорелся телевизор и горение не прекращается, залить его водой (после отключения от сети) через отверстия кожуха (при этом находиться сбоку от телевизора). Электрооборудование, находящееся под напряжением, можно тушить углекислотными и порошковыми огнетушителями, сухим песком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5. ТРЕБОВАНИЯ БЕЗОПАСНОСТИ ПО ОКОНЧАНИИ РАБО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1. Отключить от электросети все приборы и оборудование, убрать учебные пособия в места для хранения, привести в порядок рабочие места с ТСО, вымыть руки с мыл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2. Закрыть краны водоснабжения, форточки, выключить освещение, запереть помещени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3. Сообщить администрации об обнаруженных неисправностя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</w:tabs>
      <w:jc w:val="center"/>
      <w:outlineLvl w:val="0"/>
    </w:pPr>
    <w:rPr>
      <w:b/>
      <w:bCs/>
      <w:position w:val="0"/>
      <w:sz w:val="36"/>
      <w:sz w:val="36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3:35:00Z</dcterms:modified>
  <cp:revision>192</cp:revision>
  <dc:subject/>
  <dc:title/>
</cp:coreProperties>
</file>