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Муниципальное общеобразовательное учреждение «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Гляденская с</w:t>
      </w:r>
      <w:r>
        <w:rPr>
          <w:b/>
          <w:position w:val="0"/>
          <w:sz w:val="20"/>
          <w:sz w:val="20"/>
          <w:szCs w:val="20"/>
          <w:vertAlign w:val="baseline"/>
        </w:rPr>
        <w:t>редняя общеобразовательная школа</w:t>
      </w:r>
      <w:r>
        <w:rPr>
          <w:position w:val="0"/>
          <w:sz w:val="20"/>
          <w:sz w:val="20"/>
          <w:szCs w:val="20"/>
          <w:vertAlign w:val="baseline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0"/>
          <w:sz w:val="20"/>
          <w:szCs w:val="20"/>
          <w:vertAlign w:val="baseline"/>
          <w:lang w:val="uk-UA"/>
        </w:rPr>
        <w:t>п. Глядень Назаровского раона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vertAlign w:val="baseline"/>
          <w:lang w:val="uk-UA"/>
        </w:rPr>
      </w:pPr>
      <w:r>
        <w:rPr>
          <w:b/>
          <w:position w:val="0"/>
          <w:sz w:val="20"/>
          <w:sz w:val="20"/>
          <w:szCs w:val="20"/>
          <w:vertAlign w:val="baseline"/>
        </w:rPr>
        <w:t>6622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2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0 Красноярский край,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Назаровский район, п. Глядень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, ул.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Новая </w:t>
      </w:r>
      <w:r>
        <w:rPr>
          <w:b/>
          <w:position w:val="0"/>
          <w:sz w:val="20"/>
          <w:sz w:val="20"/>
          <w:szCs w:val="20"/>
          <w:vertAlign w:val="baseline"/>
        </w:rPr>
        <w:t>, д.№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 2</w:t>
      </w:r>
      <w:r>
        <w:rPr>
          <w:b/>
          <w:position w:val="0"/>
          <w:sz w:val="20"/>
          <w:sz w:val="20"/>
          <w:szCs w:val="20"/>
          <w:vertAlign w:val="baseline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0"/>
          <w:sz w:val="20"/>
          <w:szCs w:val="20"/>
          <w:vertAlign w:val="baseline"/>
        </w:rPr>
        <w:t xml:space="preserve">тел - факс: 8(39155)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u w:val="single"/>
          <w:vertAlign w:val="baseline"/>
          <w:lang w:val="uk-UA"/>
        </w:rPr>
      </w:pPr>
      <w:r>
        <w:rPr>
          <w:b/>
          <w:position w:val="0"/>
          <w:sz w:val="20"/>
          <w:sz w:val="20"/>
          <w:szCs w:val="20"/>
          <w:u w:val="single"/>
          <w:vertAlign w:val="baselin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 xml:space="preserve">______________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Т.</w:t>
      </w:r>
      <w:r>
        <w:rPr>
          <w:b/>
          <w:position w:val="0"/>
          <w:sz w:val="20"/>
          <w:sz w:val="20"/>
          <w:szCs w:val="20"/>
          <w:vertAlign w:val="baseline"/>
        </w:rPr>
        <w:t>Н.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Волкова</w:t>
      </w:r>
      <w:r>
        <w:rPr>
          <w:b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 xml:space="preserve">__________________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С</w:t>
      </w:r>
      <w:r>
        <w:rPr>
          <w:b/>
          <w:position w:val="0"/>
          <w:sz w:val="20"/>
          <w:sz w:val="20"/>
          <w:szCs w:val="20"/>
          <w:vertAlign w:val="baseline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>« _____»  ______________20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10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г.</w:t>
        <w:tab/>
        <w:tab/>
        <w:tab/>
        <w:tab/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              </w:t>
      </w:r>
      <w:r>
        <w:rPr>
          <w:b/>
          <w:position w:val="0"/>
          <w:sz w:val="20"/>
          <w:sz w:val="20"/>
          <w:szCs w:val="20"/>
          <w:vertAlign w:val="baseline"/>
        </w:rPr>
        <w:t>«______» ________________20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10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г.</w:t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24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ИНСТРУКЦИЯ ____</w:t>
      </w:r>
      <w:r>
        <w:rPr>
          <w:b/>
          <w:bCs/>
          <w:color w:val="333333"/>
          <w:sz w:val="32"/>
          <w:szCs w:val="32"/>
        </w:rPr>
        <w:br/>
      </w:r>
      <w:r>
        <w:rPr>
          <w:rStyle w:val="StrongEmphasis"/>
          <w:color w:val="333333"/>
          <w:sz w:val="32"/>
          <w:szCs w:val="32"/>
        </w:rPr>
        <w:t>по ТБ для учителя физической культуры: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ab/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страница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4"/>
          <w:szCs w:val="24"/>
        </w:rPr>
        <w:tab/>
      </w:r>
      <w:r>
        <w:rPr>
          <w:rStyle w:val="StrongEmphasis"/>
          <w:color w:val="333333"/>
          <w:sz w:val="28"/>
          <w:szCs w:val="28"/>
        </w:rPr>
        <w:t>при проведении занятий по лыжам;</w:t>
        <w:tab/>
        <w:tab/>
        <w:tab/>
        <w:tab/>
        <w:tab/>
        <w:tab/>
        <w:t>2 – 3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>при проведении занятий по лёгкой атлетике</w:t>
        <w:tab/>
        <w:t>;</w:t>
        <w:tab/>
        <w:tab/>
        <w:tab/>
        <w:tab/>
        <w:t>4 - 6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>при проведении занятий по гимнастике;</w:t>
        <w:tab/>
        <w:tab/>
        <w:tab/>
        <w:tab/>
        <w:tab/>
        <w:t>7 - 9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ab/>
        <w:t xml:space="preserve">при проведении занятий по спортивным и подвижным </w:t>
        <w:tab/>
        <w:t xml:space="preserve">играм;        10 – 12    </w:t>
        <w:tab/>
      </w:r>
      <w:r>
        <w:rPr>
          <w:b/>
          <w:color w:val="333333"/>
          <w:sz w:val="28"/>
          <w:szCs w:val="28"/>
        </w:rPr>
        <w:t xml:space="preserve">                  </w:t>
        <w:tab/>
        <w:t>в раздевалках спортивного зала;</w:t>
        <w:tab/>
        <w:tab/>
        <w:tab/>
        <w:tab/>
        <w:tab/>
        <w:tab/>
        <w:tab/>
        <w:t xml:space="preserve">13 - 14 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при проведении спортивных соревнований;</w:t>
        <w:tab/>
        <w:tab/>
        <w:tab/>
        <w:tab/>
        <w:tab/>
        <w:t xml:space="preserve">15 – 16 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при проведении занятий по плаванию;</w:t>
        <w:tab/>
        <w:tab/>
        <w:tab/>
        <w:tab/>
        <w:tab/>
        <w:tab/>
        <w:t>17 - 19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при проведении занятий в тренажёрном зале.</w:t>
        <w:tab/>
        <w:tab/>
        <w:tab/>
        <w:tab/>
        <w:t>20 - 21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4"/>
          <w:szCs w:val="24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center"/>
        <w:rPr>
          <w:rStyle w:val="StrongEmphasis"/>
          <w:b/>
          <w:b/>
          <w:color w:val="333333"/>
          <w:position w:val="0"/>
          <w:sz w:val="24"/>
          <w:sz w:val="24"/>
          <w:szCs w:val="24"/>
          <w:u w:val="single"/>
          <w:vertAlign w:val="baseline"/>
        </w:rPr>
      </w:pPr>
      <w:r>
        <w:rPr/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СОГЛАСОВАНО 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Инженер по ТБ</w:t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______________ А.А. Ставер</w:t>
        <w:tab/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« _____»  ______________2010 г.</w:t>
        <w:tab/>
        <w:tab/>
        <w:tab/>
        <w:tab/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При проведении занятий по лыжам</w:t>
      </w:r>
    </w:p>
    <w:p>
      <w:pPr>
        <w:pStyle w:val="Normal"/>
        <w:jc w:val="center"/>
        <w:rPr>
          <w:b/>
          <w:b/>
          <w:color w:val="333333"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color w:val="333333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1. ОБЩИЕ ТРЕБОВАНИЯ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position w:val="0"/>
          <w:sz w:val="24"/>
          <w:sz w:val="24"/>
          <w:szCs w:val="24"/>
          <w:vertAlign w:val="baseline"/>
        </w:rPr>
        <w:t>1.1.К занятиям на лыжах допускаются учащиеся, прошедшие инструктаж по охране труда, медицинский осмотр и не имеющие противопоказаний по состоянию здоровья.</w:t>
        <w:br/>
        <w:t>1.2. При проведении занятий по лыжам учащиеся обязаны соблюдать правила поведения, расписание учебных занятий, установленные режимы занятий и отдыха.</w:t>
        <w:br/>
        <w:t>1.3. Учащиеся должны одеваться в соответствии с температурой внешней окружающей среды, чтобы избежать обморожений.</w:t>
        <w:br/>
        <w:t xml:space="preserve">1.4. Учащиеся должны быть предельно осторожными, чтобы избежать травм при падении во время катания на лыжах. </w:t>
        <w:br/>
        <w:t>1.5. Учащиеся должны проверять крепление лыж к обуви, чтобы избежать травм.</w:t>
        <w:br/>
        <w:t>1.6. Учащиеся должны правильно подогнать лыжные ботинки, чтобы избежать потертости ног.</w:t>
        <w:br/>
        <w:t xml:space="preserve">1.7. При получении травмы учащийся обязан немедленно поставить об этом в известность учителя, который сообщает об этом администрации школы. При неисправности лыжного инвентаря прекратить занятия и сообщить об этом учителю. </w:t>
        <w:br/>
        <w:t>1.8. В процессе занятий ученики обязаны соблюдать установленный порядок проведения учебных занятий и правила личной гигиены.</w:t>
        <w:br/>
        <w:t>1.9.Учащимся запрещается:</w:t>
        <w:br/>
        <w:t>- приносить в школу колющие, режущие, легковоспламеняющиеся предметы;</w:t>
        <w:br/>
        <w:t xml:space="preserve">- бегать без разрешения учителя, толкать друг друга; кидать друг в друга различные предметы; </w:t>
        <w:br/>
        <w:t>- трогать без разрешения учителя спортивное снаряжение.</w:t>
        <w:br/>
        <w:t>1.8. Учащиеся обязаны:</w:t>
        <w:br/>
        <w:t>- переодеваться в лыжный костюм в раздевалке спортзала до начала урока;</w:t>
        <w:br/>
        <w:t>- в течение первых 5 минут урока, оставив  сменную обувь в гардеробе, взять лыжи в хозблоке и приготовиться к уроку;</w:t>
        <w:br/>
        <w:t>- пройти инструктаж по охране труда перед уроками лыжной подготовки;</w:t>
        <w:br/>
        <w:t xml:space="preserve">- выполнять требования охраны труда и правил для учащихся при проведении уроков лыжной подготовки; </w:t>
        <w:br/>
        <w:t>- иметь спортивную форму для занятий на лыжах.</w:t>
        <w:br/>
        <w:t>1.9. Учителю запрещается:</w:t>
        <w:br/>
        <w:t>- оставлять без присмотра учащихся;</w:t>
        <w:br/>
        <w:t>- допускать к занятиям учащихся, не прошедших инструктаж по охране труда и технике безопасности при проведении занятий по лыжам;</w:t>
        <w:br/>
        <w:t>- использовать неисправное спортивное оборудование и инвентарь;</w:t>
        <w:br/>
        <w:t>- ремонтировать неисправное электрооборудование самостоятельно.</w:t>
        <w:br/>
        <w:t>Учитель обязан:</w:t>
        <w:br/>
        <w:t>- пройти инструктаж по охране труда при проведении занятий по лыжам;</w:t>
        <w:br/>
        <w:t>- подготовить лыжную базу для обеспечения всех учащихся инвентарем на уроках физической культуры;</w:t>
        <w:br/>
        <w:t>- провести инструктаж по охране труда и технике безопасности по лыжной подготовке для всех учащихся с обязательной отметкой в «Журнале инструктажа по технике безопасности» и классном журнале;</w:t>
        <w:br/>
        <w:t>- обеспечить устойчивость мебели, имеющейся на лыжной базе;</w:t>
        <w:br/>
        <w:t>- обеспечить исправность лыж и лыжных палок;</w:t>
        <w:br/>
        <w:t>- проводить занятия по лыжной подготовке только по согласованию с врачом  школы в соответствии с температурой воздуха;</w:t>
        <w:br/>
        <w:t>- проверить перед началом занятий одежду учащихся, ознакомиться с медицинскими показаниями,</w:t>
        <w:br/>
        <w:t>- проверить крепление лыж к обуви;</w:t>
        <w:br/>
        <w:t>- проверять исправность спортивного оборудования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обеспечить устойчивый порядок и дисциплину учащихся во время лыжных занятий и в процессе подготовки к ним на переменах;</w:t>
        <w:br/>
        <w:t>- использовать различные формы проведения разминки перед проведением урока лыжной подготовки;</w:t>
        <w:br/>
        <w:t>- соблюдать временные рамки урока лыжной подготовки (продолжительность самого занятия на лыжах не должна быть менее 30 минут);</w:t>
        <w:br/>
        <w:t>- завершать урок за 5 минут до звонка, организованно вести учащихся в гардероб для смены одежды.</w:t>
        <w:br/>
        <w:t>1.10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15"/>
        <w:keepNext w:val="tru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РЕБОВАНИЯ БЕЗОПАСНОСТИ ПЕРЕД НАЧАЛОМ ЗАНЯТИЙ.</w:t>
      </w:r>
    </w:p>
    <w:p>
      <w:pPr>
        <w:pStyle w:val="Style15"/>
        <w:keepNext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Учащиеся должны надеть легкую, теплую, не стесняющую движений одежду, шерстяные носки и перчатки или варежки. При температуре воздуха ниже -10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color w:val="333333"/>
          <w:sz w:val="24"/>
          <w:szCs w:val="24"/>
        </w:rPr>
        <w:t>С надеть плавки.</w:t>
        <w:br/>
        <w:t>2.2. Проверить исправность лыжного инвентаря и подогнать крепление лыж к обуви. Лыжные ботинки должны быть подогнаны по размеру ноги.</w:t>
      </w:r>
    </w:p>
    <w:p>
      <w:pPr>
        <w:pStyle w:val="Style15"/>
        <w:keepNext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 Проверить исправность лыжни или трассы, отсутствие в месте проведения опасностей, которые могут привести к травме.</w:t>
        <w:br/>
        <w:t>2.4. При обнаружении внезапной опасности на трассе прекратить катание и немедленно сообщить об этом учителю.</w:t>
      </w:r>
    </w:p>
    <w:p>
      <w:pPr>
        <w:pStyle w:val="Style15"/>
        <w:keepNext w:val="tru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ТРЕБОВАНИЯ БЕЗОПАСНОСТИ ВО ВРЕМЯ ЗАНЯТИЙ</w:t>
      </w:r>
    </w:p>
    <w:p>
      <w:pPr>
        <w:pStyle w:val="Style15"/>
        <w:keepNext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Учащиеся обязаны соблюдать интервал при движении на лыжах по дистанции 3-4м, при спусках с горы - не менее 30м.</w:t>
        <w:br/>
        <w:t>3.2. При спуске с горы не выставлять вперед лыжные палки.</w:t>
        <w:br/>
        <w:t>3.3. После спуска с горы не останавливаться у подножия горы во избежание столкновений с другими лыжниками.</w:t>
        <w:br/>
        <w:t xml:space="preserve">3.4. Следить друг за другом и немедленно сообщить учителю о первых же признаках обморожения. </w:t>
        <w:br/>
        <w:t>3.5. Во избежание потертостей ног не ходить на лыжах в тесной или слишком свободной обуви.</w:t>
        <w:br/>
      </w:r>
    </w:p>
    <w:p>
      <w:pPr>
        <w:pStyle w:val="Style15"/>
        <w:keepNext w:val="true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ТРЕБОВАНИЯ БЕЗОПАСНОСТИ В АВАРИЙНЫХ СИТУАЦИЯХ</w:t>
      </w:r>
    </w:p>
    <w:p>
      <w:pPr>
        <w:pStyle w:val="Style15"/>
        <w:keepNext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>4.1. При поломке или порчи лыжного снаряжения и невозможности починить его в пути сообщить об этом учителю и с его разрешения двигаться к месту расположения школы.</w:t>
        <w:br/>
        <w:t>4.2. При первых признаках обморожения, а также при плохом самочувствии сообщить об этом учителю.</w:t>
        <w:br/>
        <w:t>4.3. При получении травмы немедленно сообщить об этом учителю, который должен оказать первую помощь, при необходимости отправить его к врачу школы в сопровождении взрослого или в ближайшее лечебное учреждение.</w:t>
      </w:r>
    </w:p>
    <w:p>
      <w:pPr>
        <w:pStyle w:val="Style15"/>
        <w:keepNext w:val="true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5. ТРЕБОВАНИЯ БЕЗОПАСНОСТИ ПО ОКОНЧАНИИ ЗАНЯТИЙ</w:t>
      </w:r>
    </w:p>
    <w:p>
      <w:pPr>
        <w:pStyle w:val="Style15"/>
        <w:keepNext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1. Проверить по списку наличие всех обучающихся.</w:t>
        <w:br/>
        <w:t>5.2.Учащиеся обязаны убрать в отведенное для хранения место весь инвентарь.</w:t>
        <w:br/>
        <w:t>5.3. Тщательно вымыть руки с мылом.</w:t>
      </w:r>
    </w:p>
    <w:p>
      <w:pPr>
        <w:pStyle w:val="Normal"/>
        <w:rPr>
          <w:color w:val="333333"/>
          <w:position w:val="0"/>
          <w:sz w:val="24"/>
          <w:sz w:val="24"/>
          <w:szCs w:val="24"/>
          <w:vertAlign w:val="baseline"/>
        </w:rPr>
      </w:pPr>
      <w:r>
        <w:rPr>
          <w:color w:val="333333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При проведении занятий по лёгкой атлетике</w:t>
      </w:r>
    </w:p>
    <w:p>
      <w:pPr>
        <w:pStyle w:val="Normal"/>
        <w:jc w:val="center"/>
        <w:rPr>
          <w:b/>
          <w:b/>
          <w:color w:val="333333"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color w:val="333333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ТРЕБОВАНИЯ БЕЗОПАСНОСТИ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К занятиям легкой атлетикой допускаются учащиеся,  прошедшие инструктаж по охране труда, медицинский осмотр и не имеющие противопоказаний по состоянию здоровья.</w:t>
        <w:br/>
        <w:t>1.2. При проведении занятий по легкой атлетике учащиеся обязаны соблюдать правила поведения, расписание учебных занятий, установленные режимы занятий и отдыха.</w:t>
        <w:br/>
        <w:t xml:space="preserve">1.3. На занятиях по легкой атлетике учащиеся должны избегать воздействия следующих опасных факторов: </w:t>
        <w:br/>
        <w:t>- травмы при падении на скользком грунте или твердом покрытии;</w:t>
        <w:br/>
        <w:t>- травмы при нахождении в зоне броска во время занятий по метанию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 выполнение упражнений - без разминки. </w:t>
        <w:br/>
        <w:t xml:space="preserve">1.4. При получении травмы учащийся обязан немедленно поставить об этом в известность учителя, который сообщает об этом администрации и врачу школы. При неисправности спортивного инвентаря прекратить занятия и сообщить об этом учителю. </w:t>
        <w:br/>
        <w:t>1.5. В процессе занятий ученики обязаны соблюдать установленный порядок проведения учебных занятий и правила личной гигиены</w:t>
        <w:br/>
        <w:t xml:space="preserve">Учащимся запрещается: </w:t>
        <w:br/>
        <w:t>- приносить на занятия колющие, режущие, легковоспламеняющиеся предметы;</w:t>
        <w:br/>
        <w:t>- бегать без разрешения учителя, открывать окна, фрамуги; толкать друг друга; кидать друг в друга различные предметы;</w:t>
        <w:br/>
        <w:t xml:space="preserve">- трогать без разрешения учителя спортивное снаряжение. </w:t>
        <w:br/>
        <w:t>Учащиеся обязаны:</w:t>
        <w:br/>
        <w:t>- переодеваться в спортивный костюм и надевать спортивную обувь в раздевалке спортзала перед началом урока;</w:t>
        <w:br/>
        <w:t>- пройти инструктаж по охране труда на занятиях легкой атлетикой;</w:t>
        <w:br/>
        <w:t>- выполнять требования охраны труда и правил для учащихся на занятиях легкой атлетикой.</w:t>
        <w:br/>
        <w:t>Учителю запрещается:</w:t>
        <w:br/>
        <w:t>- оставлять без присмотра учащихся на уроке и во время перемены;</w:t>
        <w:br/>
        <w:t>- допускать к занятиям учащихся, не прошедших инструктаж по охране труда и технике безопасности на занятиях легкой атлетикой;</w:t>
        <w:br/>
        <w:t>- использовать неисправное спортивное оборудование;</w:t>
        <w:br/>
        <w:t>- ремонтировать неисправное электрооборудование самостоятельно.</w:t>
        <w:br/>
        <w:t>Учитель обязан:</w:t>
        <w:br/>
        <w:t>- пройти инструктаж по охране труда при проведении занятий по легкой атлетике;</w:t>
        <w:br/>
        <w:t>- провести инструктаж по охране труда на занятиях по легкой атлетике со всеми учащимися с обязательной отметкой в «Журнале по охране труда» и классном журнале;</w:t>
        <w:br/>
        <w:t>- подготовить спортивное оборудование и спортинвентарь для обеспечения всех учащихся на уроках физической культуры;</w:t>
        <w:br/>
        <w:t>- проверять исправность спортивного оборудования, имеющегося в спортзале и на спортплощадке, перед каждым уроком;</w:t>
        <w:br/>
        <w:t>- обеспечить безопасность спортивного оборудования, используемого на занятиях, не допускать нарушения инструкции по использованию спортивного оборудования и инвентаря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проверить перед началом занятий одежду учащихся и спортивную обувь, ознакомиться с медицинскими показаниями;</w:t>
        <w:br/>
        <w:t>- обеспечить устойчивый порядок и дисциплину учащихся во время занятий и в процессе подготовки к ним на переменах;</w:t>
        <w:br/>
        <w:t>- использовать различные формы проведения разминки  перед выполнением сложных упражнений;</w:t>
        <w:br/>
        <w:t>- придерживаться принципа доступности выполнения упражнений каждым учеником;</w:t>
        <w:br/>
        <w:t>- обеспечить показ приемов выполнения упражнений перед непосредственным выполнением их учащимися;</w:t>
        <w:br/>
        <w:t>- выполнять режим проветривания в спортивном зале;</w:t>
        <w:br/>
        <w:t>- соблюдать правила пожарной безопасности, знать места расположения первичных средств пожаротушения и направления эвакуации при пожаре.</w:t>
        <w:br/>
        <w:t>1.6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2. ТРЕБОВАНИЯ БЕЗОПАСНОСТИ ПЕРЕД НАЧАЛОМ ЗАНЯТИЙ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Учитель обязан:</w:t>
        <w:br/>
        <w:t>- подготовить спортивный зал или спортивную площадку  для обеспечения безопасности и эффективности занятия;</w:t>
        <w:br/>
        <w:t>- провести инструктаж по охране труда и технике безопасности по легкой атлетике для всех учащихся с обязательной отметкой в «Журнале инструктажа по технике безопасности» и классном журнале;</w:t>
        <w:br/>
        <w:t>- обеспечить безопасное использование спортивного оборудования и инвентаря, имеющегося в спортивном зале и на спортивной площадке;</w:t>
        <w:br/>
        <w:t>- проверять исправность спортивного оборудования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 xml:space="preserve">- в благоприятную погоду проводить занятия по легкой атлетике максимально на свежем воздухе; </w:t>
        <w:br/>
        <w:t>- проверить перед началом занятий одежду и обувь учащихся, ознакомиться с медицинскими показаниями,</w:t>
        <w:br/>
        <w:t>- обеспечить устойчивый порядок и дисциплину учащихся во время занятий и в процессе подготовки к ним на переменах;</w:t>
        <w:br/>
        <w:t xml:space="preserve">- тщательно разрыхлить песок в прыжковой яме – месте приземления, проверить отсутствие в песке посторонних предметов; </w:t>
        <w:br/>
        <w:t>- протереть насухо спортивные снаряды для метания (диск, ядро, гранату и т.п.);</w:t>
        <w:br/>
        <w:t>- провести разминку.</w:t>
        <w:br/>
        <w:t>2.2. Учителю запрещается:</w:t>
        <w:br/>
        <w:t>- оставлять без присмотра учащихся на уроках и во время перемен;</w:t>
        <w:br/>
        <w:t>- допускать к занятиям учащихся, не прошедших инструктаж по охране труда и технике безопасности при проведении занятий по лыжам;</w:t>
        <w:br/>
        <w:t>- использовать неисправное спортивное оборудование.</w:t>
        <w:br/>
        <w:t>2.3. Учащиеся обязаны:</w:t>
        <w:br/>
        <w:t>- надеть спортивный костюм и спортивную обувь с нескользкой подошвой;</w:t>
        <w:br/>
        <w:t>- пройти инструктаж по охране труда на занятиях  легкой атлетикой;</w:t>
        <w:br/>
        <w:t xml:space="preserve">- выполнять требования охраны труда и правила для учащихся при проведении уроков легкой атлетики; </w:t>
        <w:br/>
        <w:t xml:space="preserve">- иметь спортивную форму для занятий легкой атлетикой. </w:t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3. ТРЕБОВАНИЯ БЕЗОПАСНОСТИ ВО ВРЕМЯ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щиеся обязаны:</w:t>
        <w:br/>
        <w:t>3.1. При групповом старте на короткие дистанции бежать только по своей дорожке. Дорожка должна продолжаться не менее чем на 15м за финишную отметку.</w:t>
        <w:br/>
        <w:t>3.2. Во избежание столкновения исключить резко «стопорящую» остановку.</w:t>
        <w:br/>
        <w:t>3.3. Перед выполнением упражнений по метанию посмотреть, нет ли людей в секторе метания.</w:t>
        <w:br/>
        <w:t xml:space="preserve">3.4. Выполнять требования охраны труда на уроке. </w:t>
        <w:br/>
        <w:t>Учащимся запрещается:</w:t>
        <w:br/>
        <w:t>- выполнять прыжки на неровном, рыхлом и скользком грунте, приземляться при прыжках на руки;</w:t>
        <w:br/>
        <w:t>- производить метания без разрешения учителя, оставлять без присмотра спортивный инвентарь;</w:t>
        <w:br/>
        <w:t>- стоять справа от метающего, находиться в зоне броска, ходить за снарядами для метания без разрешения учителя,</w:t>
        <w:br/>
        <w:t xml:space="preserve">- подавать снаряд для метания друг другу броском. </w:t>
        <w:br/>
        <w:t>Учитель обязан:</w:t>
        <w:br/>
        <w:t>- обеспечить безопасное выполнение упражнений, прыжков, бросков учащимися и т.д.;</w:t>
        <w:br/>
        <w:t>- при выполнении упражнений потоком (один за другим) соблюдать достаточные интервалы между детьми для избежание столкновений;</w:t>
        <w:br/>
        <w:t>- обеспечить безопасное использование спортивного оборудования и инвентаря;</w:t>
        <w:br/>
        <w:t>- обеспечить дисциплину на уроке и во время перемен;</w:t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4. ТРЕБОВАНИЯ БЕЗОПАСНОСТИ В АВАРИЙНЫХ СИТУАЦИЯХ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Ученик должен:</w:t>
        <w:br/>
        <w:t>- при плохом самочувствии прекратить занятия и сообщить об этом учителю;</w:t>
        <w:br/>
        <w:t>- при получении травмы немедленно сообщить об этом учителю, который должен оказать первую помощь, при необходимости отправить его к врачу школы в сопровождении взрослого или в ближайшее лечебное учреждение;</w:t>
        <w:br/>
        <w:t xml:space="preserve">- при поломке или порче спортивного оборудования немедленно прекратить выполнение упражнения и сообщить об этом учителю. </w:t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5. ТРЕБОВАНИЯ БЕЗОПАСНОСТИ ПО ОКОНЧАНИИ ЗАНЯТИЙ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1. Убрать спортивный инвентарь в отведенное для хранения место.</w:t>
        <w:br/>
        <w:t>5.2. Снять спортивный костюм и спортивную обувь.</w:t>
        <w:br/>
        <w:t>5.3. Тщательно вымыть руки и лицо с мыло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При проведении занятий по гимнастике</w:t>
      </w:r>
    </w:p>
    <w:p>
      <w:pPr>
        <w:pStyle w:val="Normal"/>
        <w:jc w:val="center"/>
        <w:rPr>
          <w:b/>
          <w:b/>
          <w:color w:val="333333"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color w:val="333333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ТРЕБОВАНИЯ БЕЗОПАСНОСТИ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К занятиям гимнастикой допускаются учащиеся,  прошедшие инструктаж по охране труда, медицинский осмотр и не имеющие противопоказаний по состоянию здоровья.</w:t>
        <w:br/>
        <w:t>1.2. При проведении занятий по гимнастике учащиеся обязаны соблюдать правила поведения, расписание учебных занятий, установленные режимы занятий и отдыха.</w:t>
        <w:br/>
        <w:t>1.3.При проведении занятий по гимнастике учащиеся должны избегать воздействия  следующих опасных факторов:</w:t>
        <w:br/>
        <w:t xml:space="preserve">- травмы при выполнении упражнений на неисправных спортивных снарядах, а также при выполнении упражнений без страховки; </w:t>
        <w:br/>
        <w:t xml:space="preserve">- травмы при выполнении упражнений на спортивных снарядах с влажными ладонями на загрязненных снарядах; </w:t>
        <w:br/>
        <w:t>- травмы при выполнении гимнастических упражнений без использования гимнастических матов;</w:t>
        <w:br/>
        <w:t>- травмы при выполнении упражнений без разминки.</w:t>
        <w:br/>
        <w:t>1.4. При получении травмы учащийся обязан немедленно поставить об этом в известность учителя, который сообщает об этом администрации школы. При неисправности спортивного инвентаря прекратить занятия и сообщить об этом учителю.</w:t>
        <w:br/>
        <w:t>1.5. В процессе занятий ученики обязаны соблюдать установленный порядок проведения учебных занятий и правила личной гигиены.</w:t>
        <w:br/>
        <w:t xml:space="preserve">Учащимся запрещается: </w:t>
        <w:br/>
        <w:t>- приносить на занятия колющие, режущие, легковоспламеняющиеся предметы;</w:t>
        <w:br/>
        <w:t>- одевать на занятия предметы, способные привести к травме (цепочки, крестики и т.п.);</w:t>
        <w:br/>
        <w:t xml:space="preserve">- бегать без разрешения учителя, открывать окна, фрамуги; толкать друг друга; кидать различные предметы друг в друга; </w:t>
        <w:br/>
        <w:t>- трогать без разрешения учителя спортивное снаряжение.</w:t>
        <w:br/>
        <w:t>Учащиеся обязаны:</w:t>
        <w:br/>
        <w:t>- надеть спортивный костюм и спортивную обувь в раздевалке спортзала до начала урока;</w:t>
        <w:br/>
        <w:t>- пройти инструктаж по охране труда перед уроками гимнастики;</w:t>
        <w:br/>
        <w:t>- выполнять требования охраны труда и правил для учащихся на занятиях гимнастикой.</w:t>
        <w:br/>
        <w:t>1.6. Учителю запрещается:</w:t>
        <w:br/>
        <w:t>- оставлять без присмотра учащихся на уроке и на перемене;</w:t>
        <w:br/>
        <w:t>- допускать к занятиям учащихся, не прошедших инструктаж по охране труда и технике безопасности на занятиях гимнастикой;</w:t>
        <w:br/>
        <w:t>- использовать неисправное спортивное оборудование и инвентарь;</w:t>
        <w:br/>
        <w:t>- ремонтировать неисправное электрооборудование самостоятельно.</w:t>
        <w:br/>
        <w:t>Учитель обязан:</w:t>
        <w:br/>
        <w:t>- пройти инструктаж по охране труда при проведении занятий по гимнастике;</w:t>
        <w:br/>
        <w:t>- подготовить спортивный инвентарь для занятий гимнастикой;</w:t>
        <w:br/>
        <w:t>- провести инструктаж по охране труда и технике безопасности по гимнастике для всех учащихся с обязательной отметкой в «Журнале инструктажа по технике безопасности» и классном журнале;</w:t>
        <w:br/>
        <w:t>- проверить перед началом занятий одежду учащихся, ознакомиться с медицинскими показаниями,</w:t>
        <w:br/>
        <w:t>- проверять исправность спортивного оборудования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обеспечить устойчивый порядок и дисциплину учащихся во время  занятий и на переменах;</w:t>
        <w:br/>
        <w:t>- использовать различные формы проведения разминки перед проведением урока по гимнастике.</w:t>
        <w:br/>
        <w:t>Учителю запрещается:</w:t>
        <w:br/>
        <w:t>- допускать к занятиям учащихся, не прошедших инструктаж  по охране труда на уроках по гимнастике;</w:t>
        <w:br/>
        <w:t>- использовать непроверенное и неисправное оборудование;</w:t>
        <w:br/>
        <w:t>- оставлять без присмотра учащихся на уроке и на перемене.</w:t>
        <w:br/>
        <w:t>1.6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  <w:br/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РЕБОВАНИЯ БЕЗОПАСНОСТИ ПЕРЕД НАЧАЛОМ ЗАНЯТИЙ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Учитель обязан:</w:t>
        <w:br/>
        <w:t>- подготовить спортивный зал для обеспечения безопасности и эффективности занятия;</w:t>
        <w:br/>
        <w:t>- провести инструктаж по охране труда и технике безопасности по гимнастике для всех учащихся с обязательной отметкой в «Журнале инструктажа по технике безопасности» и классном журнале;</w:t>
        <w:br/>
        <w:t>- обеспечить безопасное использование спортивного оборудования и инвентаря, имеющегося в спортивном зале;</w:t>
        <w:br/>
        <w:t>- проверять исправность спортивного оборудования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протереть гриф перекладины сухой ветошью и зачистить мелкой наждачной бумагой;</w:t>
        <w:br/>
        <w:t>- проверить надежность крепления перекладины, крепления опор гимнастического коня и козла, крепление стопорных винтов брусьев;</w:t>
        <w:br/>
        <w:t>- в местах соскоков со снарядов положить гимнастические маты так, чтобы их поверхность была ровной;</w:t>
        <w:br/>
        <w:t>- проверить перед началом занятий одежду и обувь учащихся, ознакомиться с медицинскими показаниями,</w:t>
        <w:br/>
        <w:t>- обеспечить устойчивый порядок и дисциплину учащихся во время занятий и в процессе подготовки к ним на переменах;</w:t>
        <w:br/>
        <w:t>- провести разминку.</w:t>
        <w:br/>
        <w:t>2.2. Учителю запрещается:</w:t>
        <w:br/>
        <w:t>- оставлять без присмотра учащихся на уроках и во время перемен;</w:t>
        <w:br/>
        <w:t>- допускать к занятиям учащихся, не прошедших инструктаж по охране труда и технике безопасности при проведении занятий по гимнастике;</w:t>
        <w:br/>
        <w:t>- использовать неисправное спортивное оборудование.</w:t>
        <w:br/>
        <w:t>2.3. Учащиеся обязаны:</w:t>
        <w:br/>
        <w:t>- надеть спортивный костюм и спортивную обувь с нескользкой подошвой;</w:t>
        <w:br/>
        <w:t>- пройти инструктаж по охране труда на занятиях гимнастикой;</w:t>
        <w:br/>
        <w:t>- выполнять требования охраны труда и правила для учащихся на занятиях по гимнастике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ТРЕБОВАНИЯ БЕЗОПАСНОСТИ ВО ВРЕМЯ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Учащиеся обязаны:</w:t>
        <w:br/>
        <w:t>- соблюдать требования учителя и правила поведения на уроке;</w:t>
        <w:br/>
        <w:t>- при выполнении прыжков и соскоков со спортивных снарядов приземляться мягко на носки ступней, пружинисто приседая;</w:t>
        <w:br/>
        <w:t>- при выполнении упражнений потоком  (один за другим) соблюдать достаточные интервалы, чтобы не было столкновений.</w:t>
        <w:br/>
        <w:t>3.2. Учащимся запрещается:</w:t>
        <w:br/>
        <w:t>- выполнять упражнения на спортивных снарядах без учителя, а также без страховки;</w:t>
        <w:br/>
        <w:t xml:space="preserve">- выполнять упражнения на спортивных снарядах с влажными руками; </w:t>
        <w:br/>
        <w:t xml:space="preserve">- стоять близко к спортивному снаряду при выполнении упражнений другим учеником. </w:t>
        <w:br/>
        <w:t>3.3. Учитель обязан:</w:t>
        <w:br/>
        <w:t>- обеспечить безопасное выполнение упражнений;</w:t>
        <w:br/>
        <w:t>- при выполнении упражнений потоком (один за другим) соблюдать достаточные интервалы между детьми для избежание столкновений;</w:t>
        <w:br/>
        <w:t>- обеспечить безопасное использование спортивного оборудования и инвентаря;</w:t>
        <w:br/>
        <w:t>- обеспечить дисциплину на уроке и во время перемен;</w:t>
        <w:br/>
        <w:t>- обеспечить показ выполнения упражнения перед его выполнением учеником и в случае необходимости страховку;</w:t>
        <w:br/>
        <w:t>- придерживаться принципа доступности при выполнении упражнений.</w:t>
        <w:br/>
        <w:t>3.4. Учителю запрещается:</w:t>
        <w:br/>
        <w:t>- допускать до занятий учащихся, имеющих медицинские противопоказания;</w:t>
        <w:br/>
        <w:t>- оставлять без присмотра учащихся;</w:t>
        <w:br/>
        <w:t xml:space="preserve">- использовать неисправное спортивное оборудование </w:t>
        <w:br/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ТРЕБОВАНИЯ БЕЗОПАСНОСТИ В АВАРИЙНЫХ СИТУАЦИЯХ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>4.1. При появлении во время занятий боли в руках, покраснении кожи или потертостей на ладонях, а также при плохом самочувствии прекратить занятия и  сообщить об этом учителю.</w:t>
        <w:br/>
        <w:t>4.2. При получении травмы немедленно сообщить об этом учителю, который должен оказать первую помощь и сообщить об этом администрации и врачу гимназии.</w:t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5. ТРЕБОВАНИЯ БЕЗОПАСНОСТИ ПО ОКОНЧАНИИ ЗАНЯТИЙ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>5.1. Убрать спортивный инвентарь в отведенное для хранения место.</w:t>
        <w:br/>
        <w:t>5.2. Снять спортивный костюм и спортивную обувь.</w:t>
        <w:br/>
        <w:t xml:space="preserve">5.3. Тщательно вымыть руки и лицо с мылом.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При проведении занятий по спортивным и подвижным играм</w:t>
      </w:r>
    </w:p>
    <w:p>
      <w:pPr>
        <w:pStyle w:val="Style15"/>
        <w:spacing w:before="0" w:after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ТРЕБОВАНИЯ БЕЗОПАСНОСТИ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 xml:space="preserve">1.1. К занятиям по спортивным и подвижным играм  допускаются учащиеся,  прошедшие инструктаж по охране труда, медицинский осмотр и не имеющие противопоказаний по состоянию здоровья. </w:t>
        <w:br/>
        <w:t>1.2. При проведении занятий учащиеся обязаны соблюдать правила поведения, расписание учебных занятий, установленные режимы занятий и отдыха.</w:t>
        <w:br/>
        <w:t>1.3. При проведении занятий по спортивным и подвижным играм (футбол, волейбол, баскетбол, теннис и др.) возможно воздействие на обучающихся следующих опасных факторов:</w:t>
        <w:br/>
        <w:t xml:space="preserve">- травмы при столкновениях, </w:t>
        <w:br/>
        <w:t xml:space="preserve">- травмы при нарушении правил проведения игры, </w:t>
        <w:br/>
        <w:t>- травмы при падении на мокром, скользком полу или площадке.</w:t>
        <w:br/>
        <w:t xml:space="preserve">1.4. Учащиеся должны: избегать травм при столкновениях, падений на мокром, скользком полу или площадке, не нарушать правила поведения игры. </w:t>
        <w:br/>
        <w:t>1.5. О каждой полученной травме необходимо немедленно поставить в известность учителя, который обязан обеспечить оказание медицинской помощи.</w:t>
        <w:br/>
        <w:t xml:space="preserve">1.6. В процессе занятий обучающиеся должны соблюдать правила проведения спортивной игры, ношения спортивной одежды и спортивной обуви, правила личной гигиены. </w:t>
        <w:br/>
        <w:t xml:space="preserve">1.7. Учащимся запрещается:  </w:t>
        <w:br/>
        <w:t>- приносить на занятия колющие, режущие, легковоспламеняющиеся предметы;</w:t>
        <w:br/>
        <w:t xml:space="preserve">- бегать без разрешения учителя, открывать окна, фрамуги; толкать друг друга; кидать различные предметы друг в друга; </w:t>
        <w:br/>
        <w:t>- трогать без разрешения учителя спортивное оборудование. .</w:t>
        <w:br/>
        <w:t>1.8. Учитель обязан:</w:t>
        <w:br/>
        <w:t>- пройти инструктаж по охране труда при проведении занятий по спортивным и подвижным играм;</w:t>
        <w:br/>
        <w:t>- подготовить спортивный инвентарь  для занятий;</w:t>
        <w:br/>
        <w:t>- провести инструктаж по охране труда и технике безопасности по спортивным и подвижным играм для всех учащихся с обязательной отметкой в «Журнале инструктажа по технике безопасности» и классном журнале;</w:t>
        <w:br/>
        <w:t>- проверить перед началом занятий одежду учащихся, ознакомиться с медицинскими показаниями,</w:t>
        <w:br/>
        <w:t>- проверять исправность спортивного оборудования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обеспечить устойчивый порядок и дисциплину учащихся во время  занятий и на переменах;</w:t>
        <w:br/>
        <w:t>- использовать различные формы проведения разминки перед проведением урока по спортивным и подвижным  играм.</w:t>
        <w:br/>
        <w:t>1.9. Учителю запрещается:</w:t>
        <w:br/>
        <w:t>- оставлять без присмотра учащихся на уроке и на перемене;</w:t>
        <w:br/>
        <w:t>- допускать к занятиям учащихся, не прошедших инструктаж по охране труда и технике безопасности на занятиях по спортивным и подвижным играм;</w:t>
        <w:br/>
        <w:t>- использовать неисправное спортивное оборудование и инвентарь;</w:t>
        <w:br/>
        <w:t>- ремонтировать неисправное электрооборудование самостоятельно.</w:t>
        <w:br/>
        <w:t>1.10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  <w:br/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РЕБОВАНИЯ БЕЗОПАСНОСТИ ПЕРЕД НАЧАЛОМ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Учитель обязан:</w:t>
        <w:br/>
        <w:t>- подготовить спортивный зал или спортивную площадку для обеспечения безопасности и эффективности занятия;</w:t>
        <w:br/>
        <w:t>- провести инструктаж по охране труда и технике безопасности по спортивным и подвижным играм для всех учащихся с обязательной отметкой в «Журнале инструктажа по технике безопасности» и классном журнале;</w:t>
        <w:br/>
        <w:t>- обеспечить безопасное использование спортивного оборудования и инвентаря, имеющегося в спортивном зале и на спортплощадке;</w:t>
        <w:br/>
        <w:t>- проверять исправность спортивного оборудования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проверить надежность крепления баскетбольных щитов, волейбольной сетки, стоек, других снарядов;</w:t>
        <w:br/>
        <w:t>- проверить перед началом занятий одежду и обувь учащихся, ознакомиться с медицинскими показаниями;</w:t>
        <w:br/>
        <w:t>- обеспечить устойчивый порядок и дисциплину учащихся во время занятий и в процессе подготовки к ним на переменах;</w:t>
        <w:br/>
        <w:t>- провести разминку;</w:t>
        <w:br/>
        <w:t>- показать правильность выполнения приемов;</w:t>
        <w:br/>
        <w:t xml:space="preserve">- придерживаться  принципа посильности при выборе нагрузки для каждого ученика. </w:t>
        <w:br/>
        <w:t>2.2. Учителю запрещается:</w:t>
        <w:br/>
        <w:t>- оставлять без присмотра учащихся на уроках и во время перемен;</w:t>
        <w:br/>
        <w:t>- допускать к занятиям учащихся, не прошедших инструктаж по охране труда и технике безопасности на занятиях по спортивным и подвижным играм;</w:t>
        <w:br/>
        <w:t>- использовать неисправное спортивное оборудование.</w:t>
        <w:br/>
        <w:t>2.3. Учащиеся обязаны:</w:t>
        <w:br/>
        <w:t>- надеть спортивный костюм и спортивную обувь с нескользкой подошвой;</w:t>
        <w:br/>
        <w:t>- пройти инструктаж по охране труда на занятиях по спортивным и подвижным играм;</w:t>
        <w:br/>
        <w:t>- выполнять требования охраны труда и правила для учащихся на занятиях по  спортивным и подвижным играм;</w:t>
        <w:br/>
        <w:t>- приступать к основной нагрузке только после разминки.</w:t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3. ТРЕБОВАНИЯ БЕЗОПАСНОСТИ ВО ВРЕМЯ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Учащиеся обязаны:</w:t>
        <w:br/>
        <w:t>- начинать игру, делать остановки в игре и заканчивать игру только по команде (сигналу) учителя;</w:t>
        <w:br/>
        <w:t xml:space="preserve">- строго выполнять правила проведения подвижной игры; </w:t>
        <w:br/>
        <w:t xml:space="preserve">- избегать столкновений с игроками, толчков и ударов по рукам и ногам игроков; </w:t>
        <w:br/>
        <w:t>- при падении необходимо сгруппироваться во избежание получения травмы;</w:t>
        <w:br/>
        <w:t>- внимательно слушать и выполнять все команды (сигналы) учителя;</w:t>
        <w:br/>
        <w:t>3.2. Учащимся запрещается:</w:t>
        <w:br/>
        <w:t>- организовывать спортивные игры в отсутствие учителя;</w:t>
        <w:br/>
        <w:t>- принимать участие в спортивных и подвижных играх без спортивной формы и обуви;</w:t>
        <w:br/>
        <w:t>- нарушать требования охраны труда во время спортивных и подвижных игр.</w:t>
        <w:br/>
        <w:t>3.3. Учитель обязан:</w:t>
        <w:br/>
        <w:t>- обеспечить безопасное участие всех учащихся в учебном процессе;</w:t>
        <w:br/>
        <w:t>- обеспечить безопасное использование спортивного оборудования и инвентаря;</w:t>
        <w:br/>
        <w:t>- обеспечить устойчивую дисциплину на уроке;</w:t>
        <w:br/>
        <w:t>- обеспечить показ выполнения необходимых приемов спортивных и подвижных игр;</w:t>
        <w:br/>
        <w:t>- придерживаться принципа доступности выполнения требований учителя учащимися, использовать личностно-ориентированный подход к учащимся.</w:t>
        <w:br/>
        <w:t>3.4. Учителю запрещается:</w:t>
        <w:br/>
        <w:t>- допускать до занятий учащихся, имеющих медицинские противопоказания;</w:t>
        <w:br/>
        <w:t>- оставлять без присмотра учащихся;</w:t>
        <w:br/>
        <w:t>- использовать неисправное спортивное оборудование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ТРЕБОВАНИЯ БЕЗОПАСНОСТИ В АВАРИЙНЫХ СИТУАЦИЯХ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>4.1. При возникновении неисправности спортивного оборудования и инвентаря прекратить занятия и сообщить об этом учителю. Занятия продолжать только после устранения неисправности или замены спортивного оборудования или инвентаря.</w:t>
        <w:br/>
        <w:t>4.2. При получении учеником травмы немедленно сообщить об этом учителю, который должен сообщить об этом администрации и врачу школы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ТРЕБОВАНИЯ БЕЗОПАСНОСТИ ПО ОКОНЧАНИИ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1. Убрать в отведенное место спортивный инвентарь.</w:t>
        <w:br/>
        <w:t>5.2. Снять спортивную одежду и спортивную обувь.</w:t>
        <w:br/>
        <w:t xml:space="preserve">5.3. Вымыть лицо и руки с мылом.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 xml:space="preserve">По охране труда для учителя физической культуры в раздевалках спортивного зала </w:t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ТРЕБОВАНИЯ БЕЗОПАСНОСТИ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1.1.В раздевалки допускаются учащиеся, прошедшие инструктаж по охране труда и имеющие урок физической культуры по расписанию.</w:t>
        <w:br/>
        <w:t>1.2. Учитель обязан:</w:t>
        <w:br/>
        <w:t>- пройти инструктаж по охране труда в раздевалках спортивного зала;</w:t>
        <w:br/>
        <w:t>- провести инструктаж по охране труда в раздевалках спортивного зала для учащихся с обязательной отметкой в «Журнале по охране труда» и классном журнале;</w:t>
        <w:br/>
        <w:t>- обеспечить устойчивость мебели, имеющейся в раздевалках;</w:t>
        <w:br/>
        <w:t>- проверять безопасность крепления мебели перед каждым уроком ежедневно перед началом занятий, в случае необходимости немедленно принять меры для устранения имеющихся неполадок;</w:t>
        <w:br/>
        <w:t>- следить за порядком в раздевалках во время переодевания учащихся;</w:t>
        <w:br/>
        <w:t>- обеспечить устойчивую дисциплину во время перемен;</w:t>
        <w:br/>
        <w:t>- своевременно принимать меры по исправной работе сантехнического оборудования, сообщать о неполадках сантехнику;</w:t>
        <w:br/>
        <w:t>- исключить из пользования непригодное оборудование.</w:t>
        <w:br/>
        <w:t>Учителю запрещается:</w:t>
        <w:br/>
        <w:t>- оставлять без присмотра учащихся;</w:t>
        <w:br/>
        <w:t>- ставить тяжелые предметы на незакрепленные  шкафы;</w:t>
        <w:br/>
        <w:t xml:space="preserve">- использовать неисправную мебель и санитарно-техническое оборудование. </w:t>
        <w:br/>
        <w:t>1.3. Учащиеся обязаны:</w:t>
        <w:br/>
        <w:t>- пройти инструктаж по охране труда в раздевалках спортивного зала;</w:t>
        <w:br/>
        <w:t>- соблюдать правила поведения в раздевалке;</w:t>
        <w:br/>
        <w:t>- избегать травм, не нарушать установленный режим занятий и отдыха;</w:t>
        <w:br/>
        <w:t>- иметь спортивную одежду и спортивную обувь с нескользкой подошвой;</w:t>
        <w:br/>
        <w:t>- соблюдать правила ношения спортивной одежды и спортивной обуви, при пользовании душевой кабиной и туалетом - правила личной гигиены;</w:t>
        <w:br/>
        <w:t xml:space="preserve">- разговаривать негромко, соблюдать чистоту в шкафах; </w:t>
        <w:br/>
        <w:t>- по ковровым дорожкам ходить только в носках, а после душа – босиком;</w:t>
        <w:br/>
        <w:t>- аккуратно повесить вещи в шкафчик на крючок, положить сумку на среднюю полку, обувь поставить на нижнюю. Дверь шкафов закрывать аккуратно, не хлопать дверцей;</w:t>
        <w:br/>
        <w:t>- соблюдать осторожность при выходе из душа, избегая опасности падения.</w:t>
        <w:br/>
        <w:t>Учащимся запрещается:</w:t>
        <w:br/>
        <w:t>- приносить в раздевалку колющие, режущие, легковоспламеняющиеся предметы;</w:t>
        <w:br/>
        <w:t>- бегать без разрешения учителя, хлопать дверью, толкать друг друга; кидать различные предметы друг в друга, ломать дверцы шкафов и другую мебель;</w:t>
        <w:br/>
        <w:t>- двигать без разрешения учителя скамейки;</w:t>
        <w:br/>
        <w:t>- сидеть на нижней полке шкафчика.</w:t>
        <w:br/>
        <w:t>1.4. О каждом несчастном случае ученик или очевидец несчастного  случая обязан немедленно сообщить учителю, который сообщает о несчастном случае администрации школы и принимает меры по оказанию первой помощи пострадавшему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РЕБОВАНИЯ БЕЗОПАСНОСТИ ПЕРЕД НАЧАЛОМ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Учитель обязан:</w:t>
        <w:br/>
        <w:t>- провести инструктаж по охране труда в раздевалках спортивного зала;</w:t>
        <w:br/>
        <w:t>- проверить устойчивость мебели в раздевалках;</w:t>
        <w:br/>
        <w:t>- проверить исправность  сантехнического оборудования в душевых кабинах и туалетных комнатах;</w:t>
        <w:br/>
        <w:t>- организованно проводить учащихся класса, в котором был проведен урок, и организовать переодевание учащихся класса, в котором предстоит провести урок.</w:t>
        <w:br/>
        <w:t>Учителю запрещается:</w:t>
        <w:br/>
        <w:t>- допускать в раздевалки учащихся, не прошедших инструктаж по охране труда в раздевалках спортивного зала;</w:t>
        <w:br/>
        <w:t>- оставлять учащихся без присмотра;</w:t>
        <w:br/>
        <w:t>- использовать неисправное оборудование.</w:t>
        <w:br/>
        <w:t>2.2. Учащиеся обязаны:</w:t>
        <w:br/>
        <w:t>- пройти инструктаж по охране труда в раздевалках спортивного зала;</w:t>
        <w:br/>
        <w:t>- соблюдать требования учителя по охране труда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ТРЕБОВАНИЯ БЕЗОПАСНОСТИ ВО ВРЕМЯ ПЕРЕОДЕВАНИЯ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Учитель обязан:</w:t>
        <w:br/>
        <w:t>- обеспечить устойчивую дисциплину во время переодевания учащихся;</w:t>
        <w:br/>
        <w:t>Учителю запрещается:</w:t>
        <w:br/>
        <w:t>- оставлять учащихся без присмотра во время переодевания.</w:t>
        <w:br/>
        <w:t>3.2. Учащиеся обязаны:</w:t>
        <w:br/>
        <w:t>- разговаривать спокойным голосом;</w:t>
        <w:br/>
        <w:t>- аккуратно сложить вещи в шкафчик, обувь поставить на нижнюю полку шкафчика;</w:t>
        <w:br/>
        <w:t>- соблюдать дисциплину, строго выполнять правила использования шкафами, туалетными и душевыми кабинами;</w:t>
        <w:br/>
        <w:t>- выполнять все требования  учителя, самовольно не предпринимать никаких действий;</w:t>
        <w:br/>
        <w:t>Учащимся запрещается:</w:t>
        <w:br/>
        <w:t>- нарушать правила охраны труда в раздевалке;</w:t>
        <w:br/>
        <w:t>- бегать, хлопать дверью, толкать друг друга; кидать различные предметы друг в друга, ломать дверцы шкафов и другую мебель, двигать без  разрешения учителя скамейки, сидеть на нижней полке шкафчика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ТРЕБОВАНИЯ БЕЗОПАСНОСТИ В АВАРИЙНЫХ СИТУАЦИЯХ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1. При возникновении неисправности в работе душа, туалета, при поломке шкафов, дверей или скамеек немедленно сообщить об этом учителю. </w:t>
        <w:br/>
        <w:t>4.2. При получении учеником травмы ученик или свидетель происшедшего  обязан немедленно сообщить об этом учителю, который обязан оказать первую помощь и сообщить об этом врачу и администрации школы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ТРЕБОВАНИЯ БЕЗОПАСНОСТИ ПО ОКОНЧАНИИ ЗАНЯТИЙ.</w:t>
        <w:br/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5.1. Учащиеся обязаны:</w:t>
        <w:br/>
        <w:t>- снять спортивную одежду, спортивную обувь, сложить вещи в пакет;</w:t>
        <w:br/>
        <w:t>- тщательно вымыть лицо и руки с мылом, принять душ, соблюдая санитарно-гигиенические правила и правила пользования душем и туалетом.</w:t>
        <w:br/>
        <w:t>Учащимся запрещается:</w:t>
        <w:br/>
        <w:t>- разбрасывать вещи, оставлять открытыми дверцы шкафов, нарушать установленный порядок расстановки скамеек в раздевалке;</w:t>
        <w:br/>
        <w:t>- ходить в обуви по резиновым коврикам.</w:t>
        <w:br/>
        <w:t>5.2. Учитель обязан:</w:t>
        <w:br/>
        <w:t>- обеспечить устойчивую дисциплину во время переодевания учащихся;</w:t>
        <w:br/>
        <w:t>- следить за правильным пользованием душем, туалетными кабинами и шкафчиками;</w:t>
        <w:br/>
        <w:t>- обеспечить аккуратную расстановку скамеек в раздевалке.</w:t>
        <w:br/>
        <w:t>Учителю запрещается:</w:t>
        <w:br/>
        <w:t>- оставлять учащихся без присмотра;</w:t>
        <w:br/>
        <w:t>- разрешать учащимся ходить по резиновым коврикам в обуви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</w:p>
    <w:p>
      <w:pPr>
        <w:pStyle w:val="Style15"/>
        <w:spacing w:before="0" w:after="0"/>
        <w:rPr/>
      </w:pPr>
      <w:r>
        <w:rPr>
          <w:b/>
          <w:color w:val="333333"/>
          <w:sz w:val="32"/>
          <w:szCs w:val="32"/>
          <w:u w:val="single"/>
        </w:rPr>
        <w:t xml:space="preserve">По охране труда для учителя физической культуры при проведении спортивных соревнований </w:t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ТРЕБОВАНИЯ БЕЗОПАСНОСТИ</w:t>
      </w:r>
      <w:r>
        <w:rPr>
          <w:color w:val="333333"/>
          <w:sz w:val="24"/>
          <w:szCs w:val="24"/>
        </w:rPr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К спортивным соревнованиям допускаются учащиеся, прошедшие медицинский осмотр и инструктаж по охране труда. Обучающиеся подготовительной и специальной медицинской групп к спортивным соревнованиям не допускаются.</w:t>
        <w:br/>
        <w:t>1.2. Участники спортивных соревнований обязаны соблюдать правила их проведения.</w:t>
        <w:br/>
        <w:t>1.3. При проведении спортивных соревнований возможно воздействие на их участников следующих опасных факторов:</w:t>
        <w:br/>
        <w:t>- травмы при проведении спортивных соревнований с использованием неисправных спортивных снарядов и оборудования;</w:t>
        <w:br/>
        <w:t>- травмы при падении на скользком грунте или твердом покрытии;</w:t>
        <w:br/>
        <w:t>- травмы во время прыжков в длину или высоту при неподготовленной прыжковой яме;</w:t>
        <w:br/>
        <w:t>- травмы при нахождении в зоне броска во время спортивных соревнований по метанию;</w:t>
        <w:br/>
        <w:t>- травмы при столкновениях во время бега или спортивной игре, при падениях во время спуска с горы на лыжах или при прыжках с лыжного трамплина;</w:t>
        <w:br/>
        <w:t>- обморожения при проведении спортивных соревнований по лыжам при ветре более 1,5 –2,0 м/с и при температуре воздуха ниже –20</w:t>
      </w:r>
      <w:r>
        <w:rPr>
          <w:color w:val="333333"/>
          <w:sz w:val="24"/>
          <w:szCs w:val="24"/>
          <w:vertAlign w:val="superscript"/>
        </w:rPr>
        <w:t>о</w:t>
      </w:r>
      <w:r>
        <w:rPr>
          <w:color w:val="333333"/>
          <w:sz w:val="24"/>
          <w:szCs w:val="24"/>
        </w:rPr>
        <w:t xml:space="preserve"> С;</w:t>
        <w:br/>
        <w:t>-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  <w:br/>
        <w:t>- проведение соревнований без разминки.</w:t>
        <w:br/>
        <w:t>1.4. Спортивные соревнования необходимо проводить в спортивной одежде и спортивной обуви, соответствующих виду соревнований, сезону и погоде.</w:t>
        <w:br/>
        <w:t>1.5. 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  <w:br/>
        <w:t>1.6.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 в сопровождении учителя. При неисправности спортивного инвентаря и оборудования соревнования прекратить и сообщить об этом руководителю соревнований.</w:t>
        <w:br/>
        <w:t>1.7. Во время спортивных соревнований участники должны соблюдать правила ношения спортивной одежды и спортивной обуви, правила личной гигиены.</w:t>
        <w:br/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РЕБОВАНИЯ БЕЗОПАСНОСТИ ПЕРЕД НАЧАЛОМ СОРЕВНОВАНИЙ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Надеть спортивную форму и спортивную обувь с нескользкой подошвой, соответствующую сезону и погоде.</w:t>
        <w:br/>
        <w:t>2.2. Проверить исправность и надежность установки спортивного инвентаря и оборудования.</w:t>
        <w:br/>
        <w:t>2.3. Тщательно разрыхлить песок в прыжковой яме – месте приземления, проверить отсутствие в песке посторонних предметов.</w:t>
        <w:br/>
        <w:t>2.4. В местах соскоков со спортивных снарядов положить гимнастические маты так, чтобы их поверхность была ровной.</w:t>
        <w:br/>
        <w:t>2.5. Провести разминку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ТРЕБОВАНИЯ БЕЗОПАСНОСТИ ВО ВРЕМЯ СОРЕВНОВАНИЙ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Начинать соревнования и заканчивать их только по сигналу (команде) судьи соревнований.</w:t>
        <w:br/>
        <w:t>3.2. Не нарушать правила проведения соревнований, строго выполнять все команды (сигналы), подаваемые судьей соревнований.</w:t>
        <w:br/>
        <w:t>3.3. Избегать столкновений с другими участника соревнований, не допускать толчков и ударов по их рукам и ногам.</w:t>
        <w:br/>
        <w:t>3.4. При падениях необходимо сгруппироваться во избежание получения травмы.</w:t>
        <w:br/>
        <w:t>3.5. Перед выполнением упражнений по метанию удалить  людей из сектора метания.</w:t>
        <w:br/>
        <w:t>3.6. Перед прыжками в воду проверить отсутствие вблизи других участников соревнований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ТРЕБОВАНИЯ БЕЗОПАСНОСТИ В АВАРИЙНЫХ СИТУАЦИЯХ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  <w:br/>
        <w:t>4.2. При плохом самочувствии прекратить участие в спортивных соревнованиях и сообщить об этом судье соревнований.</w:t>
        <w:br/>
        <w:t>4.3. 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ТРЕБОВАНИЯ БЕЗОПАСНОСТИ ПО ОКОНЧАНИИ СОРЕВНОВАНИЙ</w:t>
        <w:br/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5.1. Проверить по списку наличие всех участников соревнований.</w:t>
        <w:br/>
        <w:t>5.2. Убрать в отведенное место спортивный инвентарь и оборудование.</w:t>
        <w:br/>
        <w:t>5.3. Снять спортивную одежду и спортивную обувь и принять душ или тщательно вымыть лицо и руки с мылом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color w:val="333333"/>
          <w:sz w:val="32"/>
          <w:szCs w:val="32"/>
          <w:u w:val="single"/>
        </w:rPr>
        <w:t xml:space="preserve">По охране труда для учителя физической культуры при проведении занятий по плаванию </w:t>
      </w:r>
    </w:p>
    <w:p>
      <w:pPr>
        <w:pStyle w:val="Style15"/>
        <w:spacing w:before="0" w:after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ТРЕБОВАНИЯ БЕЗОПАСНОСТИ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К занятиям по плаванию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  <w:br/>
        <w:t>1.2. При проведении занятий по плаванию возможно воздействие на обучающихся следующих опасных факторов:</w:t>
        <w:br/>
        <w:t>- травмы и утопления при прыжках в воду головой вниз при недостаточной глубине воды;</w:t>
        <w:br/>
        <w:t>- купание сразу после приема пищи или большой физической нагрузки;</w:t>
        <w:br/>
        <w:t>- утопление при купании.</w:t>
        <w:br/>
        <w:t>1.3. Учащиеся обязаны:</w:t>
        <w:br/>
        <w:t>- пройти инструктаж по охране труда на занятиях по плаванию;</w:t>
        <w:br/>
        <w:t>- при проведении занятий по плаванию соблюдать правила поведения, расписание учебных занятий, установленные режимы занятий и отдыха;</w:t>
        <w:br/>
        <w:t>- при несчастном случае пострадавший или очевидец несчастного случая обязан сообщить об этом учителю;</w:t>
        <w:br/>
        <w:t>- в процессе занятий обучающиеся должны соблюдать порядок проведения учебных занятий;</w:t>
        <w:br/>
        <w:t>- иметь при себе принадлежности для купания;</w:t>
        <w:br/>
        <w:t>- соблюдать санитарно-гигиенические требования по поведению в бассейне;</w:t>
        <w:br/>
        <w:t>- выполнять требования учителя.</w:t>
        <w:br/>
        <w:t>1.4 Учащимся запрещается:</w:t>
        <w:br/>
        <w:t>- приступать к занятиям, прыгать в воду без сигнала (команды) учителя;</w:t>
        <w:br/>
        <w:t>- нарушать санитарно-гигиенические правила пользования бассейном, душевыми кабинами.</w:t>
        <w:br/>
        <w:t>1.5.Учитель обязан:</w:t>
        <w:br/>
        <w:t>- провести инструктаж по охране труда на занятиях по плаванию;</w:t>
        <w:br/>
        <w:t>- обеспечить устойчивый порядок во время проведения занятия и подготовки учащихся к нему;</w:t>
        <w:br/>
        <w:t>- требовать выполнения учащимися санитарно-гигиенических требований;</w:t>
        <w:br/>
        <w:t>- требовать выполнения функциональных обязанностей работниками бассейна по выполнению санитарно-гигиенических требований;</w:t>
        <w:br/>
        <w:t>- при проведении занятий по плаванию должны быть подготовлены средства для спасания утопающих, а также медаптечка с набором необходимых медикаментов и перевязочных средств для оказания первой помощи при травмах.</w:t>
        <w:br/>
        <w:t>1.6. Учителю запрещается:</w:t>
        <w:br/>
        <w:t>- оставлять учащихся без присмотра во время занятия и на перемене;</w:t>
        <w:br/>
        <w:t>- допускать к занятиям учащихся, не прошедших инструктаж по охране труда на занятиях по плаванию;</w:t>
        <w:br/>
        <w:t>- проводить занятие без разминки;</w:t>
        <w:br/>
        <w:t>- допускать к занятиям учащихся,  имеющих медицинские противопоказания для занятий плаванием.</w:t>
        <w:br/>
        <w:t>1.7. При несчастном случае пострадавший или очевидец несчастного случая обязан сообщить об этом учителю, который должен немедленно оказать первую помощь пострадавшему и сообщить об этом врачу и администрации школы.</w:t>
        <w:br/>
        <w:t>1.8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РЕБОВАНИЯ БЕЗОПАСНОСТИ ПЕРЕД НАЧАЛОМ ЗАНЯТИЙ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Учащиеся должны:</w:t>
        <w:br/>
        <w:t>- пройти инструктаж по охране труда на занятиях по плаванию;</w:t>
        <w:br/>
        <w:t>- принять теплый душ, соблюдая санитарно-гигиенические требования;</w:t>
        <w:br/>
        <w:t>- надеть купальный костюм и на голову плавательную шапочку;</w:t>
        <w:br/>
        <w:t>- убедиться в том, что температура воды не ниже установленной нормы;</w:t>
        <w:br/>
        <w:t>- сделать перерыв между приемом пищи и купанием не менее 45-50 минут;</w:t>
        <w:br/>
        <w:t>- сделать разминку, выполнив несколько легких упражнений под руководством учителя;</w:t>
        <w:br/>
        <w:t>- соблюдать осторожность при ходьбе, избегая скольжения по полу.</w:t>
        <w:br/>
        <w:t>2.2. Учащимся запрещается:</w:t>
        <w:br/>
        <w:t>- нарушать правила санитарной гигиены перед и во время занятий по плаванию;</w:t>
        <w:br/>
        <w:t>- приступать к занятиям без разминки;</w:t>
        <w:br/>
        <w:t>- прыгать в воду и начинать плавание без сигнала (команды) учителя;</w:t>
        <w:br/>
        <w:t>- ходить в обуви по резиновым коврикам;</w:t>
        <w:br/>
        <w:t>- купаться без купальника и плавательной шапочки.</w:t>
        <w:br/>
        <w:t>2.3. Учитель обязан:</w:t>
        <w:br/>
        <w:t>- провести инструктаж по охране труда на занятиях по плаванию с обязательной отметкой в «Журнале инструктажа по охране труда» и классном журнале;</w:t>
        <w:br/>
        <w:t>- требовать выполнения учащимися санитарно-гигиенических правил и выполнения персоналом бассейна функциональных обязанностей;</w:t>
        <w:br/>
        <w:t>- присутствовать во время урока и переодевания учащихся в раздевалке;</w:t>
        <w:br/>
        <w:t>- контролировать соблюдение воздушного и теплового режима в бассейне;</w:t>
        <w:br/>
        <w:t>- обеспечить контроль взрослого человека за  учащимися, имеющими медицинские противопоказания для занятий на данном уроке и не занимающихся плаванием.</w:t>
        <w:br/>
        <w:t>2.4. Учителю запрещается:</w:t>
        <w:br/>
        <w:t>- допускать к занятиям учащихся, не прошедших инструктаж по охране труда на занятиях по плаванию;</w:t>
        <w:br/>
        <w:t>- допускать к занятиям учащихся, имеющих медицинские противопоказания для занятий плаванием;</w:t>
        <w:br/>
        <w:t>- оставлять учащихся без присмотра.</w:t>
        <w:br/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ТРЕБОВАНИЯ БЕЗОПАСНОСТИ ВО ВРЕМЯ ЗАНЯТИЙ.</w:t>
      </w:r>
      <w:r>
        <w:rPr>
          <w:color w:val="333333"/>
          <w:sz w:val="24"/>
          <w:szCs w:val="24"/>
        </w:rPr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Учащиеся обязаны:</w:t>
        <w:br/>
        <w:t>- входить в воду только с разрешения учителя и во время купания не стоять без движений;</w:t>
        <w:br/>
        <w:t>- внимательно слушать и выполнять все команды и сигналы учителя.</w:t>
        <w:br/>
        <w:t>3.2. Учащимся запрещается:</w:t>
        <w:br/>
        <w:t>- прыгать в воду головой вниз;</w:t>
        <w:br/>
        <w:t>- оставаться при нырянии долго под водой;</w:t>
        <w:br/>
        <w:t>- купаться более 30 минут, если же вода холодная, то не более 5-6 мин;</w:t>
        <w:br/>
        <w:t>- приступать к купанию без разминки;</w:t>
        <w:br/>
        <w:t>- выходить из воды и нырять без разрешения учителя.</w:t>
        <w:br/>
        <w:t>3.3. Учитель обязан:</w:t>
        <w:br/>
        <w:t>- осуществлять постоянный контроль за пребыванием учащихся в воде;</w:t>
        <w:br/>
        <w:t>- приступать к купанию только после проведения разминки;</w:t>
        <w:br/>
        <w:t>- соблюдать временные рамки пребывания учащихся в воде.</w:t>
        <w:br/>
        <w:t>3.4. Учителю запрещается:</w:t>
        <w:br/>
        <w:t>- оставлять учащихся в воде без присмотра;</w:t>
        <w:br/>
        <w:t>- позволять учащимся находиться в воде более 30 минут, если же вода холодная, то 5-6 минут;</w:t>
        <w:br/>
        <w:t>- проводить занятие без разминки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ТРЕБОВАНИЯ БЕЗОПАСНОСТИ В АВАРИЙНЫХ СИТУАЦИЯХ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Учащиеся обязаны:</w:t>
        <w:br/>
        <w:t>- почувствовав озноб, быстро выйти из воды и растереться сухим полотенцем;</w:t>
        <w:br/>
        <w:t>- при судорогах не теряться, стараться держаться на воде и позвать на помощь.</w:t>
        <w:br/>
        <w:t>4.2 Учитель обязан:</w:t>
        <w:br/>
        <w:t>- при утоплении немедленно сделать пострадавшему искусственного дыхание до восстановления самостоятельного дыхания, при необходимости отправить пострадавшего в ближайшее лечебное учреждение и сообщить об этом врачу и администрации школы;</w:t>
        <w:br/>
        <w:t>- при получении травмы учащимся оказать первую  помощь пострадавшему, при необходимости отправить его в ближайшее лечебное учреждение в сопровождении взрослого и сообщить об этом врачу и администрации учреждения.</w:t>
        <w:br/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ТРЕБОВАНИЯ БЕЗОПАСНОСТИ ПО ОКОНЧАНИИ ЗАНЯТИЙ</w:t>
      </w:r>
      <w:r>
        <w:rPr>
          <w:color w:val="333333"/>
          <w:sz w:val="24"/>
          <w:szCs w:val="24"/>
        </w:rPr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1. Учащиеся обязаны:</w:t>
        <w:br/>
        <w:t>- выйдя из воды, принять теплый душ, вытереться полотенцем насухо и сразу же одеться;</w:t>
        <w:br/>
        <w:t>- высушить волосы под феном;</w:t>
        <w:br/>
        <w:t>- при ознобе после купания сделать несколько легких гимнастических упражнений.</w:t>
        <w:br/>
        <w:t>5.2. Учитель обязан:</w:t>
        <w:br/>
        <w:t>- проверить по списку наличие всех обучающихся.</w:t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rongEmphasis"/>
          <w:color w:val="333333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color w:val="333333"/>
          <w:sz w:val="32"/>
          <w:szCs w:val="32"/>
          <w:u w:val="single"/>
        </w:rPr>
        <w:t xml:space="preserve">По охране труда для учителя физической культуры при проведении занятий в тренажерном зале </w:t>
      </w:r>
    </w:p>
    <w:p>
      <w:pPr>
        <w:pStyle w:val="Style15"/>
        <w:spacing w:before="0" w:after="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ТРЕБОВАНИЯ БЕЗОПАСНОСТИ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К занятиям в тренажерном зале допускаются учащиеся, прошедшие медицинский осмотр и инструктаж по охране труда. Обучающиеся в подготовительной и специальной медицинских группах к занятиям в тренажерном зале не допускаются.</w:t>
        <w:br/>
        <w:t>1.2. Учащиеся обязаны:</w:t>
        <w:br/>
        <w:t>- соблюдать правила использования тренажеров, установленные режимы занятий и отдыха;</w:t>
        <w:br/>
        <w:t>- избегать травм;</w:t>
        <w:br/>
        <w:t>- иметь спортивную одежду и спортивную обувь с нескользкой подошвой;</w:t>
        <w:br/>
        <w:t>- пройти дополнительный инструктаж о работе на каждом тренажере с учетом его особенностей.</w:t>
        <w:br/>
        <w:t>1.3. О каждом несчастном случае ученик или очевидец несчастного  случая обязан немедленно сообщить учителю, который сообщает о несчастном случае администрации и врачу школыи принимает меры по оказанию первой помощи пострадавшему.</w:t>
        <w:br/>
        <w:t xml:space="preserve">1.4. Учащимся запрещается: </w:t>
        <w:br/>
        <w:t>- приносить в школу колющие, режущие, легковоспламеняющиеся предметы;</w:t>
        <w:br/>
        <w:t xml:space="preserve">- бегать без разрешения учителя, открывать окна, фрамуги; толкать друг друга; кидать различные предметы друг в друга; </w:t>
        <w:br/>
        <w:t>- трогать без разрешения учителя спортивное оборудование.</w:t>
        <w:br/>
        <w:t>1.5. Учитель обязан:</w:t>
        <w:br/>
        <w:t>- пройти инструктаж по охране труда при проведении занятий в тренажерном зале;</w:t>
        <w:br/>
        <w:t>- провести инструктаж по работе в тренажерном зале с обязательной отметкой в «Журнале инструктажа по охране труда и технике безопасности» и классном журнале;</w:t>
        <w:br/>
        <w:t>- подготовить тренажеры к работе;</w:t>
        <w:br/>
        <w:t>- проверять исправность тренажеров перед каждым занятием;</w:t>
        <w:br/>
        <w:t> не использовать неисправные тренажеры;</w:t>
        <w:br/>
        <w:t>- о возникших неполадках сообщить администрации школы в форме служебной записки;</w:t>
        <w:br/>
        <w:t>- исключить из пользования непригодное оборудование;</w:t>
        <w:br/>
        <w:t>- проверить перед началом занятия одежду учащихся, ознакомиться с медицинскими показаниями;</w:t>
        <w:br/>
        <w:t>- обеспечить устойчивый порядок и дисциплину учащихся во время занятий и на переменах;</w:t>
        <w:br/>
        <w:t>- использовать различные  формы проведения разминки перед работой на тренажерах;</w:t>
        <w:br/>
        <w:t xml:space="preserve">- придерживаться принципа посильности в выборе нагрузки на учащихся. </w:t>
        <w:br/>
        <w:t>1.6. Учителю запрещается:</w:t>
        <w:br/>
        <w:t>- оставлять без присмотра учащихся на уроке и на переменах;</w:t>
        <w:br/>
        <w:t>- допускать к занятиям учащихся, не прошедших инструктаж по охране труда при работе в тренажерном зале и имеющих медицинские противопоказания;</w:t>
        <w:br/>
        <w:t>- использовать неисправное спортивное оборудование;</w:t>
        <w:br/>
        <w:t>- ремонтировать неисправное электрооборудование самостоятельно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РЕБОВАНИЯ БЕЗОПАСНОСТИ ПЕРЕД НАЧАЛОМ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Надеть спортивную одежду и спортивную обувь с нескользкой подошвой.</w:t>
        <w:br/>
        <w:t>2.2. Проверить исправность каждого тренажера</w:t>
        <w:br/>
        <w:t>2.3. Пройти инструктаж о работе на тренажерах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ТРЕБОВАНИЯ БЕЗОПАСНОСТИ ВО ВРЕМЯ ЗАНЯТИЙ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Учитель обязан:</w:t>
        <w:br/>
        <w:t>- подготовить тренажерный зал для обеспечения безопасности и эффективности занятия;</w:t>
        <w:br/>
        <w:t>- провести инструктаж по охране труда и технике безопасности при работе  на тренажерах для всех учащихся с обязательной отметкой в «Журнале инструктажа по технике безопасности» и классном журнале;</w:t>
        <w:br/>
        <w:t>- обеспечить безопасное использование спортивного оборудования и инвентаря, имеющегося в тренажерном зале;</w:t>
        <w:br/>
        <w:t>- проверять исправность спортивных тренажеров 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проверить надежность крепления тренажеров;</w:t>
        <w:br/>
        <w:t>- обеспечить устойчивый порядок и дисциплину учащихся во время занятий;</w:t>
        <w:br/>
        <w:t>- провести разминку;</w:t>
        <w:br/>
        <w:t>- показать правильность работы на каждом тренажере;</w:t>
        <w:br/>
        <w:t xml:space="preserve">- придерживаться принципа посильности при выборе нагрузки для каждого ученика. </w:t>
        <w:br/>
        <w:t>3.2. Учителю запрещается:</w:t>
        <w:br/>
        <w:t>- оставлять без присмотра учащихся на уроках;</w:t>
        <w:br/>
        <w:t>- допускать к занятиям учащихся, не прошедших инструктаж по охране труда и технике безопасности на занятиях в тренажерном зале;</w:t>
        <w:br/>
        <w:t>- использовать неисправное спортивное оборудование.</w:t>
        <w:br/>
        <w:t>3.3. Учащиеся обязаны:</w:t>
        <w:br/>
        <w:t>- надеть спортивный костюм и спортивную обувь с нескользкой подошвой;</w:t>
        <w:br/>
        <w:t>- пройти инструктаж по охране труда на занятиях в тренажерном зале;</w:t>
        <w:br/>
        <w:t>- выполнять требования охраны труда и правила для учащихся на занятиях в тренажерном зале;</w:t>
        <w:br/>
        <w:t>- соблюдать дисциплину, строго выполнять правила использования тренажеров, учитывая их конструктивные особенности;</w:t>
        <w:br/>
        <w:t>- приступать к основной нагрузке только после разминки;</w:t>
        <w:br/>
        <w:t>- внимательно слушать и выполнять все команды (сигналы) учителя.</w:t>
        <w:br/>
        <w:t>3.4. Учащимся запрещается:</w:t>
        <w:br/>
        <w:t>- заниматься на тренажерах  в отсутствие учителя;</w:t>
        <w:br/>
        <w:t>- заниматься на тренажерах  без спортивной формы и обуви;</w:t>
        <w:br/>
        <w:t>- нарушать требования охраны труда во время работы в тренажерном зале;</w:t>
        <w:br/>
        <w:t>- выполнять упражнения на неисправных, непрочно установленных и ненадежно закрепленных тренажерах.</w:t>
        <w:br/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ТРЕБОВАНИЯ БЕЗОПАСНОСТИ В АВАРИЙНЫХ СИТУАЦИЯХ</w:t>
      </w:r>
      <w:r>
        <w:rPr>
          <w:color w:val="333333"/>
          <w:sz w:val="24"/>
          <w:szCs w:val="24"/>
        </w:rPr>
        <w:t>.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При возникновении неисправности в работе тренажера или его поломки прекратить занятие на тренажере, сообщить об этом учителю. Занятия продолжать только после устранения неисправности тренажера.</w:t>
        <w:br/>
        <w:t>4.2. При получении учеником травмы он обязан немедленно сообщить об этом учителю, который должен немедленно прекратить занятие, оказать первую помощь и сообщить о случившемся врачу и администрации школы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ТРЕБОВАНИЯ БЕЗОПАСНОСТИ ПО ОКОНЧАНИИ ЗАНЯТИЙ.</w:t>
        <w:br/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5.1. Учащиеся должны снять спортивную одежду, спортивную обувь и тщательно вымыть лицо и руки с мылом.</w:t>
        <w:br/>
        <w:t>5.2.Учитель должен проверить исправность тренажеров и в случае обнаружения неисправности принять меры по его ремонту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инструкцией ознакомлены: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Style15"/>
        <w:spacing w:before="0" w:after="0"/>
        <w:rPr>
          <w:color w:val="333333"/>
          <w:position w:val="0"/>
          <w:sz w:val="24"/>
          <w:sz w:val="24"/>
          <w:szCs w:val="24"/>
          <w:vertAlign w:val="baseline"/>
        </w:rPr>
      </w:pPr>
      <w:r>
        <w:rPr>
          <w:color w:val="333333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  <w:b w:val="false"/>
          <w:color w:val="333333"/>
          <w:sz w:val="24"/>
          <w:szCs w:val="24"/>
        </w:rPr>
        <w:t>Инженер по охране труда и ТБ</w:t>
        <w:tab/>
        <w:tab/>
        <w:tab/>
        <w:tab/>
        <w:tab/>
        <w:t>А.А. Ставер</w:t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4pt;mso-wrap-distance-left:0pt;mso-wrap-distance-right:0pt;mso-wrap-distance-top:0pt;mso-wrap-distance-bottom:0pt;margin-top:0.05pt;mso-position-vertical-relative:text;margin-left:5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3:00Z</dcterms:created>
  <dc:creator>Школа 9</dc:creator>
  <dc:description/>
  <cp:keywords/>
  <dc:language>en-US</dc:language>
  <cp:lastModifiedBy>Grey Wolf</cp:lastModifiedBy>
  <cp:lastPrinted>2008-10-13T11:22:00Z</cp:lastPrinted>
  <dcterms:modified xsi:type="dcterms:W3CDTF">2010-06-11T04:46:00Z</dcterms:modified>
  <cp:revision>43</cp:revision>
  <dc:subject/>
  <dc:title>ИНСТРУКЦИЯ</dc:title>
</cp:coreProperties>
</file>